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>літ. «А, а»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итулько Катерини Олексіївни, Питулька Сергія Володимировича від 27.01.2022 вх. № 28-22/101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«А, а»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2-04T09:32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