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Про затвердження переліку проєктів, визначених переможцями за результатами голосування у рамках цільової програми «Громадський бюджет на 2021-2025 роки»</w:t>
      </w:r>
    </w:p>
    <w:p>
      <w:pPr>
        <w:pStyle w:val="Normal"/>
        <w:tabs>
          <w:tab w:val="clear" w:pos="709"/>
          <w:tab w:val="left" w:pos="5640" w:leader="none"/>
        </w:tabs>
        <w:ind w:right="3998" w:hanging="0"/>
        <w:rPr>
          <w:b/>
          <w:b/>
          <w:sz w:val="28"/>
          <w:szCs w:val="28"/>
        </w:rPr>
      </w:pPr>
      <w:r>
        <w:rPr>
          <w:b/>
          <w:sz w:val="28"/>
          <w:szCs w:val="28"/>
        </w:rPr>
        <w:t>у 2021 році</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Кременчуцької міської територіальної громади,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Кременчуцького району Полтавської області від 26 січня </w:t>
        <w:br/>
        <w:t>2021 року «Про затвердження цільової програми «Громадський бюджет на 2021-2025 роки», рішення виконавчого комітету Кременчуцької міської ради Кременчуцького району Полтавської області від 24.09.2021 № 1324 «Про затвердження Положення цільової програми «Громадський бюджет на 2021-2025 рок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Затвердити перелік проєктів, визначених переможцями за результатами голосування у рамках цільової програми «Громадський бюджет </w:t>
        <w:br/>
        <w:t>на 2021-2025 роки» у 2021 році, обсяги їх фінансування, назви відповідно до державних будівельних норм України та відповідальних виконавців (додається).</w:t>
      </w:r>
    </w:p>
    <w:p>
      <w:pPr>
        <w:pStyle w:val="Normal"/>
        <w:ind w:firstLine="567"/>
        <w:jc w:val="both"/>
        <w:rPr>
          <w:sz w:val="28"/>
          <w:szCs w:val="28"/>
        </w:rPr>
      </w:pPr>
      <w:r>
        <w:rPr>
          <w:sz w:val="28"/>
          <w:szCs w:val="28"/>
        </w:rPr>
        <w:t>2. Відповідальним виконавцям провести детальний аналіз проєктів-переможців щодо можливості їх реалізації та надати свої висновки до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9"/>
          <w:tab w:val="left" w:pos="720" w:leader="none"/>
          <w:tab w:val="left" w:pos="6960" w:leader="none"/>
        </w:tabs>
        <w:ind w:firstLine="567"/>
        <w:jc w:val="both"/>
        <w:rPr>
          <w:sz w:val="28"/>
          <w:szCs w:val="28"/>
        </w:rPr>
      </w:pPr>
      <w:r>
        <w:rPr>
          <w:sz w:val="28"/>
          <w:szCs w:val="28"/>
        </w:rPr>
        <w:t xml:space="preserve">4.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італій МАЛЕЦЬКИЙ</w:t>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 xml:space="preserve">Перелік проєктів, визначених переможцями за результатами голосування у рамках цільової програми «Громадський бюджет </w:t>
        <w:br/>
        <w:t>на 2021-2025 роки» у 2021 році</w:t>
      </w:r>
    </w:p>
    <w:p>
      <w:pPr>
        <w:pStyle w:val="Normal"/>
        <w:tabs>
          <w:tab w:val="clear" w:pos="709"/>
          <w:tab w:val="left" w:pos="9600" w:leader="none"/>
        </w:tabs>
        <w:ind w:right="38" w:hanging="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80"/>
        <w:gridCol w:w="2040"/>
        <w:gridCol w:w="1800"/>
        <w:gridCol w:w="216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Сектор проєкту</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rHeight w:val="2663"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1 «Центр»</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Капітальний ремонт тротуару по вулиці Пугачова в місті Кременчуці</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в районі вулиці Пугачова </w:t>
              <w:br/>
              <w:t xml:space="preserve">в 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rHeight w:val="1608"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2 «Нагірна»</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Електронне екіпірування, електронні суддівські системи та корти для тхеквондо (ВТФ) </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Електронне екіпірування, електронні суддівські системи та корти для тхеквондо (ВТФ)</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3 «Пивзавод»</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rPr>
            </w:pPr>
            <w:r>
              <w:rPr>
                <w:sz w:val="24"/>
                <w:szCs w:val="24"/>
                <w:lang w:val="uk-UA"/>
              </w:rPr>
              <w:t xml:space="preserve">Комфортний сквер-комфортне життя </w:t>
              <w:br/>
              <w:t>(Сквер Юність)</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 xml:space="preserve">Капітальний ремонт скверу «Юність» у районі Кременчуцького ЗДО № 1 у </w:t>
              <w:br/>
              <w:t xml:space="preserve">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4 «</w:t>
            </w:r>
            <w:r>
              <w:rPr>
                <w:sz w:val="24"/>
                <w:szCs w:val="24"/>
              </w:rPr>
              <w:t>Молодіжний</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ішохідна доріжка вздовж будинку №5 по вулиці Воїнів-Інтернаціона-л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італьний ремонт тротуару в районі житлових будинків № 5 та № 7 по вулиці Воїнів-інтернаціоналістів в 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16,54</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Виконавчий комітет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5 «Вузловий»</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зеро Лісове</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lang w:val="uk-UA"/>
              </w:rPr>
            </w:pPr>
            <w:r>
              <w:rPr>
                <w:sz w:val="24"/>
                <w:szCs w:val="24"/>
                <w:lang w:val="uk-UA"/>
              </w:rPr>
              <w:t xml:space="preserve">Капітальний ремонт благо-устрою в районі озера на території с. Мала Кохнівка </w:t>
              <w:br/>
              <w:t xml:space="preserve">в районі </w:t>
              <w:br/>
              <w:t>вул. Богдана Хмельницького,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6 «Правобережжя»</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світлення набережної Лейтенанта Дніпрова м. Кременчук</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електромереж зовнішнього освітлення по набережній Лейтенанта Дніпрова у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7 «</w:t>
            </w:r>
            <w:r>
              <w:rPr>
                <w:sz w:val="24"/>
                <w:szCs w:val="24"/>
              </w:rPr>
              <w:t>Сільські території</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Реконструкція набережної з встановленням малих архітектурних форм вздовж р. Псел в с. Пот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італьний ремонт благоустрою території в районі  від будинку № 5-А по вул. Центральній у напрямку до Свято-Вознесенського храму ПЦУ в селі Потоки</w:t>
            </w:r>
            <w:r>
              <w:rPr>
                <w:sz w:val="28"/>
                <w:szCs w:val="28"/>
              </w:rPr>
              <w:t xml:space="preserve"> </w:t>
            </w:r>
            <w:r>
              <w:rPr/>
              <w:t xml:space="preserve">Кременчуцького району Полтавської області, </w:t>
              <w:br/>
              <w:t>з</w:t>
            </w:r>
            <w:r>
              <w:rPr>
                <w:sz w:val="28"/>
                <w:szCs w:val="28"/>
              </w:rPr>
              <w:t xml:space="preserve"> </w:t>
            </w:r>
            <w:r>
              <w:rPr/>
              <w:t>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tabs>
          <w:tab w:val="clear" w:pos="709"/>
          <w:tab w:val="left" w:pos="7080" w:leader="none"/>
        </w:tabs>
        <w:jc w:val="both"/>
        <w:rPr>
          <w:b/>
          <w:b/>
          <w:sz w:val="28"/>
          <w:szCs w:val="28"/>
        </w:rPr>
      </w:pPr>
      <w:r>
        <w:rPr>
          <w:b/>
          <w:sz w:val="28"/>
          <w:szCs w:val="28"/>
        </w:rPr>
        <w:t>виконкому міської ради                                                    Руслан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w:t>
      </w:r>
      <w:r>
        <w:rPr>
          <w:b/>
          <w:bCs/>
          <w:sz w:val="28"/>
          <w:szCs w:val="28"/>
          <w:lang w:val="en-US"/>
        </w:rPr>
        <w:t xml:space="preserve"> </w:t>
      </w:r>
      <w:r>
        <w:rPr>
          <w:b/>
          <w:bCs/>
          <w:sz w:val="28"/>
          <w:szCs w:val="28"/>
        </w:rPr>
        <w:t>Анна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4:00Z</dcterms:created>
  <dc:creator>User</dc:creator>
  <dc:description/>
  <cp:keywords/>
  <dc:language>en-US</dc:language>
  <cp:lastModifiedBy>ivanova</cp:lastModifiedBy>
  <cp:lastPrinted>2022-02-02T15:14:00Z</cp:lastPrinted>
  <dcterms:modified xsi:type="dcterms:W3CDTF">2022-02-02T13:21:00Z</dcterms:modified>
  <cp:revision>72</cp:revision>
  <dc:subject/>
  <dc:title>Про затвердження Положення про</dc:title>
</cp:coreProperties>
</file>