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  <w:r>
        <w:rPr>
          <w:b/>
          <w:sz w:val="28"/>
          <w:szCs w:val="28"/>
          <w:lang w:val="uk-UA"/>
        </w:rPr>
        <w:t xml:space="preserve">що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Вахруше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Розглянувши ухвалу Крюківського районного суду м. Кременчука Полтавської області,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місця проживання малолітньої Вахрушевої ***** *********, **.**.**** р.н., від 28.01.2022 № 01-32/129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5 від           03 лютого 2022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  ст.ст. 19, 160, 161 Сімейного кодексу України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місця проживання малолітньої Вахрушевої ***** *********, **.**.**** р.н., з матір’ю ******* ******* ***********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57:00Z</dcterms:created>
  <dc:creator>User</dc:creator>
  <dc:description/>
  <cp:keywords/>
  <dc:language>en-US</dc:language>
  <cp:lastModifiedBy>user1</cp:lastModifiedBy>
  <cp:lastPrinted>2022-02-03T09:50:00Z</cp:lastPrinted>
  <dcterms:modified xsi:type="dcterms:W3CDTF">2022-02-03T09:57:00Z</dcterms:modified>
  <cp:revision>2</cp:revision>
  <dc:subject/>
  <dc:title>АВТОЗАВОДСЬКА  РАЙОННА  РАДА</dc:title>
</cp:coreProperties>
</file>