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кіній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Носкіна ******** **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Носкіна ******* **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Носкіної ********** **********, **.**.**** р.н., проведена відповідно до частини першої      статті 135 Сімейного кодексу України (за вказівкою заявника)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№ **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Носкіна ******* ************, **.**.**** р.н., проживає в сім’ї баби, гр. Носкіної ******** **********, **.**.**** р.н., за адресою:          м. Кременчук, вул. *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2.2022          (№ 01-30/322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Носкіній 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Носкіної *********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9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02-03T07:01:00Z</dcterms:modified>
  <cp:revision>16</cp:revision>
  <dc:subject/>
  <dc:title>АВТОЗАВОДСЬКА  РАЙОННА  РАДА</dc:title>
</cp:coreProperties>
</file>