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лому приміщенню, капітальній будівлі в двох рівнях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тули Павла Петровича від 15.12.2021                     вх. № 28-21/159210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нежилому приміщенню, капітальній будівлі в двох рівнях</w:t>
      </w:r>
      <w:r>
        <w:rPr>
          <w:sz w:val="28"/>
          <w:lang w:val="uk-UA"/>
        </w:rPr>
        <w:t xml:space="preserve">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 по вул. хххххх ххххх на № хх-х по вул. хххххх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1-26T11:28:00Z</cp:lastPrinted>
  <dcterms:modified xsi:type="dcterms:W3CDTF">2022-02-01T07:33:00Z</dcterms:modified>
  <cp:revision>22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