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стан  військового облік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омадян України за 2021 рік т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дання на 2022 рік 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iCs/>
          <w:sz w:val="28"/>
          <w:lang w:val="uk-UA"/>
        </w:rPr>
        <w:t>Відповідно до ст. 33 Закону України «Про військовий обов’язок і військову службу», ст. 18 Закону України «Про мобілізаційну підготовку та мобілізацію», п.п. 1, 2 постанови Кабінету Міністрів України від 07.12.2016     № 921 «Про затвердження Порядку організації та ведення військового обліку призовників і військовозобов’язаних», розпорядження голови Полтавської обласної державної адміністрації від 17.01.2022 № 21 «Про стан військового обліку в області за 2021 рік та завдання на 2022 рік»,</w:t>
      </w:r>
      <w:r>
        <w:rPr>
          <w:iCs/>
          <w:color w:val="FF0000"/>
          <w:sz w:val="28"/>
          <w:lang w:val="uk-UA"/>
        </w:rPr>
        <w:t xml:space="preserve"> </w:t>
      </w:r>
      <w:r>
        <w:rPr>
          <w:iCs/>
          <w:sz w:val="28"/>
          <w:lang w:val="uk-UA"/>
        </w:rPr>
        <w:t xml:space="preserve">керуючись ст. 36 Закону України «Про місцеве самоврядування в Україні», виконавчий комітет Кременчуцької міської </w:t>
      </w:r>
      <w:r>
        <w:rPr>
          <w:iCs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Створити спільну комісію виконавчого комітету Кременчуцької міської ради Кременчуцького району Полтавської області (далі - виконавчий комітет) та </w:t>
      </w:r>
      <w:r>
        <w:rPr>
          <w:iCs/>
          <w:sz w:val="28"/>
          <w:lang w:val="uk-UA"/>
        </w:rPr>
        <w:t>Кременчуцького районного територіального центру комплектування та соціальної підтримки</w:t>
      </w:r>
      <w:r>
        <w:rPr>
          <w:sz w:val="28"/>
          <w:lang w:val="uk-UA"/>
        </w:rPr>
        <w:t xml:space="preserve"> по проведенню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 (далі – спільна комісія) та затвердити її склад (додаток 1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План проведення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 у 2022 році (додаток 2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Затвердити План проведення звірок даних особових карток військовозобов’язаних і призовників органів місцевого самоврядування, підприємств, установ та організацій міста Кременчука з обліковими даними </w:t>
      </w:r>
      <w:r>
        <w:rPr>
          <w:iCs/>
          <w:sz w:val="28"/>
          <w:lang w:val="uk-UA"/>
        </w:rPr>
        <w:t>Кременчуцького районного територіального центру комплектування та соціальної підтримки</w:t>
      </w:r>
      <w:r>
        <w:rPr>
          <w:sz w:val="28"/>
          <w:lang w:val="uk-UA"/>
        </w:rPr>
        <w:t xml:space="preserve"> у 2022 році (додаток 3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Затвердити План-графік проведення медичного огляду військовозобов’язаних, які працюють в органах місцевого самоврядування, підприємствах, установах та організаціях міста Кременчука, військово-лікарською комісією </w:t>
      </w:r>
      <w:r>
        <w:rPr>
          <w:iCs/>
          <w:sz w:val="28"/>
          <w:lang w:val="uk-UA"/>
        </w:rPr>
        <w:t>Кременчуцького районного територіального центру комплектування та соціальної підтримки</w:t>
      </w:r>
      <w:r>
        <w:rPr>
          <w:sz w:val="28"/>
          <w:lang w:val="uk-UA"/>
        </w:rPr>
        <w:t xml:space="preserve"> у 2022 році (додаток 4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 Затвердити План-графік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 у 2022 році (додаток 5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 Голові спільної комісії проводити перевірки стану військового обліку військовозобов’язаних і призовників та бронювання в органах місцевого самоврядування, на підприємствах, в установах, організаціях міста Кременчука відповідно до плану проведення перевірок стану військового обліку у 2022 році згідно з додатком 2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Начальнику Кременчуцького </w:t>
      </w:r>
      <w:r>
        <w:rPr>
          <w:iCs/>
          <w:sz w:val="28"/>
          <w:lang w:val="uk-UA"/>
        </w:rPr>
        <w:t>районного територіального центру комплектування та соціальної підтримки</w:t>
      </w:r>
      <w:r>
        <w:rPr>
          <w:sz w:val="28"/>
          <w:lang w:val="uk-UA"/>
        </w:rPr>
        <w:t xml:space="preserve"> (далі – </w:t>
      </w:r>
      <w:r>
        <w:rPr>
          <w:iCs/>
          <w:sz w:val="28"/>
          <w:lang w:val="uk-UA"/>
        </w:rPr>
        <w:t>Кременчуцький РТЦК та СП)</w:t>
      </w:r>
      <w:r>
        <w:rPr>
          <w:sz w:val="28"/>
          <w:lang w:val="uk-UA"/>
        </w:rPr>
        <w:t xml:space="preserve"> за результатами перевірок провести аналіз заходів з методичного забезпечення військового обліку у місті Кременчуці та розглянути необхідність направлення відповідальних осіб з питань ведення військового обліку до Полтавського обласного центру перепідготовки та підвищення кваліфікації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8. Керівникам підприємств, установ і організацій незалежно від підпорядкування і форм власності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розглянути питання стану військового обліку у своїх підвідомчих підприємствах і організаціях, вжити заходів щодо усунення типових недоліків і приведення стану військового обліку військовозобов’язаних і призовників до вимог законодавства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зяти під особистий контроль відпрацювання перспективних планів щодо організації військового обліку військовозобов’язаних і призовників та бронювання на підприємстві у 2022 році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- надати до </w:t>
      </w:r>
      <w:r>
        <w:rPr>
          <w:iCs/>
          <w:sz w:val="28"/>
          <w:lang w:val="uk-UA"/>
        </w:rPr>
        <w:t>Кременчуцького РТЦК та СП</w:t>
      </w:r>
      <w:r>
        <w:rPr>
          <w:sz w:val="28"/>
          <w:lang w:val="uk-UA"/>
        </w:rPr>
        <w:t xml:space="preserve"> особові картки працівників відповідно до плану проведення звірок даних особових карток військовозобов’язаних і призовників органів місцевого самоврядування, підприємств, установ та організацій міста Кременчука з обліковими даними </w:t>
      </w:r>
      <w:r>
        <w:rPr>
          <w:iCs/>
          <w:sz w:val="28"/>
          <w:lang w:val="uk-UA"/>
        </w:rPr>
        <w:t>Кременчуцького РТЦК та СП</w:t>
      </w:r>
      <w:r>
        <w:rPr>
          <w:sz w:val="28"/>
          <w:lang w:val="uk-UA"/>
        </w:rPr>
        <w:t xml:space="preserve"> у 2022 році. Підприємствам, що не зазначені в плані проведення звірок, звірки провести протягом року за погодженням з </w:t>
      </w:r>
      <w:r>
        <w:rPr>
          <w:iCs/>
          <w:sz w:val="28"/>
          <w:lang w:val="uk-UA"/>
        </w:rPr>
        <w:t>Кременчуцьким РТЦК та СП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забезпечити явку посадових осіб, які відповідають за ведення військового обліку та бронювання, на заняття відповідно до плану-графіку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здійснювати на вимогу </w:t>
      </w:r>
      <w:r>
        <w:rPr>
          <w:iCs/>
          <w:sz w:val="28"/>
          <w:lang w:val="uk-UA"/>
        </w:rPr>
        <w:t>начальника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Кременчуцького РТЦК та СП</w:t>
      </w:r>
      <w:r>
        <w:rPr>
          <w:sz w:val="28"/>
          <w:lang w:val="uk-UA"/>
        </w:rPr>
        <w:t xml:space="preserve"> оповіщення військовозобов’язаних та призовників про їх виклик до </w:t>
      </w:r>
      <w:r>
        <w:rPr>
          <w:iCs/>
          <w:sz w:val="28"/>
          <w:lang w:val="uk-UA"/>
        </w:rPr>
        <w:t>Кременчуцького РТЦК та СП</w:t>
      </w:r>
      <w:r>
        <w:rPr>
          <w:sz w:val="28"/>
          <w:lang w:val="uk-UA"/>
        </w:rPr>
        <w:t xml:space="preserve"> і забезпечувати їх своєчасне прибуття за цим виклик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9. Начальнику </w:t>
      </w:r>
      <w:r>
        <w:rPr>
          <w:iCs/>
          <w:sz w:val="28"/>
          <w:lang w:val="uk-UA"/>
        </w:rPr>
        <w:t>Кременчуцького РТЦК та СП</w:t>
      </w:r>
      <w:r>
        <w:rPr>
          <w:sz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організувати ведення персонально-якісного обліку усіх військовозобов’язаних і призовників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 завчасно сповіщати підприємства, установи, організації про проведення перевірок стану військового обліку військовозобов’язаних і призовників згідно з додатком 2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- провести звірки облікових даних військовозобов’язаних та призовників відповідно до плану проведення звірок даних особових карток                         військовозобов’язаних і призовників органів місцевого самоврядування, підприємств, установ та організацій міста Кременчука з обліковими даними </w:t>
      </w:r>
      <w:r>
        <w:rPr>
          <w:iCs/>
          <w:sz w:val="28"/>
          <w:lang w:val="uk-UA"/>
        </w:rPr>
        <w:t>Кременчуцького РТЦК та СП</w:t>
      </w:r>
      <w:r>
        <w:rPr>
          <w:sz w:val="28"/>
          <w:lang w:val="uk-UA"/>
        </w:rPr>
        <w:t xml:space="preserve"> у 2022 році згідно з додатком 3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- провести медичний огляд військовозобов’язаних відповідно до плану-графіку проведення медичного огляду військовозобов’язаних, які працюють в органах місцевого самоврядування, підприємствах, установах та організаціях міста Кременчука, військово-лікарською комісією </w:t>
      </w:r>
      <w:r>
        <w:rPr>
          <w:iCs/>
          <w:sz w:val="28"/>
          <w:lang w:val="uk-UA"/>
        </w:rPr>
        <w:t>Кременчуцького РТЦК та СП</w:t>
      </w:r>
      <w:r>
        <w:rPr>
          <w:sz w:val="28"/>
          <w:lang w:val="uk-UA"/>
        </w:rPr>
        <w:t xml:space="preserve"> у 2022 році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провести заняття з відповідальними за ведення військового обліку згідно з планом-графіком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, у 2022 році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до 09.12.2022 надати до виконавчого комітету інформацію про стан військового обліку військовозобов’язаних і призовників на території міста Кременчука у 2022 році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0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1. Контроль за виконанням рішення покласти на начальника </w:t>
      </w:r>
      <w:r>
        <w:rPr>
          <w:iCs/>
          <w:sz w:val="28"/>
          <w:lang w:val="uk-UA"/>
        </w:rPr>
        <w:t xml:space="preserve">Кременчуцького районного територіального центру комплектування та соціальної підтримки </w:t>
      </w:r>
      <w:r>
        <w:rPr>
          <w:sz w:val="28"/>
          <w:lang w:val="uk-UA"/>
        </w:rPr>
        <w:t>Сушка Р.В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28"/>
          <w:lang w:val="uk-UA"/>
        </w:rPr>
        <w:t>Віталій МАЛЕЦЬКИЙ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  <w:r>
        <w:br w:type="page"/>
      </w:r>
    </w:p>
    <w:p>
      <w:pPr>
        <w:pStyle w:val="Normal"/>
        <w:ind w:left="5245"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1 </w:t>
      </w:r>
    </w:p>
    <w:p>
      <w:pPr>
        <w:pStyle w:val="Normal"/>
        <w:ind w:left="524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5245" w:hanging="0"/>
        <w:rPr/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ind w:left="524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524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7"/>
        <w:gridCol w:w="4961"/>
      </w:tblGrid>
      <w:tr>
        <w:trPr>
          <w:trHeight w:val="2180" w:hRule="atLeast"/>
        </w:trPr>
        <w:tc>
          <w:tcPr>
            <w:tcW w:w="9547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sz w:val="28"/>
              </w:rPr>
              <w:t xml:space="preserve">Склад спільної комісі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иконавчого комітету Кременчуцької міської ради Кременчуцького району Полтавської області та </w:t>
            </w:r>
            <w:r>
              <w:rPr>
                <w:b/>
                <w:iCs/>
                <w:sz w:val="28"/>
                <w:lang w:val="uk-UA"/>
              </w:rPr>
              <w:t>Кременчуцького районного територіального центру комплектування та соціальної підтримки</w:t>
            </w:r>
            <w:r>
              <w:rPr>
                <w:b/>
                <w:sz w:val="28"/>
                <w:lang w:val="uk-UA"/>
              </w:rPr>
              <w:t xml:space="preserve"> по проведенню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сновний склад комісії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ценко Юрій Василь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кретар міської ради,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олова комісії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 Тарас Андр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начальник відділення військового обліку та бронювання сержантів, солдатів запасу </w:t>
            </w:r>
            <w:r>
              <w:rPr>
                <w:iCs/>
                <w:sz w:val="28"/>
                <w:lang w:val="uk-UA"/>
              </w:rPr>
              <w:t>Кременчуцького РТЦК та СП</w:t>
            </w:r>
            <w:r>
              <w:rPr>
                <w:sz w:val="28"/>
                <w:lang w:val="uk-UA"/>
              </w:rPr>
              <w:t xml:space="preserve">, заступник голови комісії, майор; 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ражин Тарас Григор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ший офіцер відділення призову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ременчуцького РТЦК та СП,</w:t>
            </w:r>
            <w:r>
              <w:rPr>
                <w:sz w:val="28"/>
                <w:lang w:val="uk-UA"/>
              </w:rPr>
              <w:t xml:space="preserve"> секретар комісії, капітан.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чева Світлана Євгенії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ення військового обліку та бронювання сержантів, солдатів запасу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ременчуцького РТЦК та СП,</w:t>
            </w:r>
            <w:r>
              <w:rPr>
                <w:sz w:val="28"/>
                <w:lang w:val="uk-UA"/>
              </w:rPr>
              <w:t xml:space="preserve"> службовець Збройних Сил Україн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йда Микола Микола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ення офіцерів запасу і кадрів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ременчуцького РТЦК та СП,</w:t>
            </w:r>
            <w:r>
              <w:rPr>
                <w:sz w:val="28"/>
                <w:lang w:val="uk-UA"/>
              </w:rPr>
              <w:t xml:space="preserve"> майор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ець Сергій Миколайович 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пектор відділення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ійськового обліку та бронювання сержантів, солдатів запасу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ременчуцького РТЦК та СП,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лужбовець Збройних Сил Україн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Style13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  <w:p>
            <w:pPr>
              <w:pStyle w:val="Style13"/>
              <w:rPr/>
            </w:pPr>
            <w:r>
              <w:rPr/>
              <w:t>Резервний склад комісії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липенко Володимир Михайл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, голова комісії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манський Вадим Руслан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центру – начальник відділення рекрутингу та комплектування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ременчуцького РТЦК та СП,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ступник голови комісії, підполковник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ович Оксана Івані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ення офіцерів запасу і кадрів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ременчуцького РТЦК та СП,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лужбовець Збройних Сил України, секретар комісії.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дєл Антон Микола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ер мобілізаційного відділ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ременчуцького РТЦК та СП</w:t>
            </w:r>
            <w:r>
              <w:rPr>
                <w:sz w:val="28"/>
                <w:lang w:val="uk-UA"/>
              </w:rPr>
              <w:t>, капітан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цик Сергій Анатол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мобілізаційного відділення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ременчуцького РТЦК та СП,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лужбовець Збройних Сил Україн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єнко Світлана Олександрі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ер відділення офіцерів запасу і кадрів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ременчуцького РТЦК та СП,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тарший лейтенант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услан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  <w:tab/>
        <w:t>Андрій МІНЕНКО</w:t>
      </w:r>
    </w:p>
    <w:p>
      <w:pPr>
        <w:pStyle w:val="Heading3"/>
        <w:tabs>
          <w:tab w:val="clear" w:pos="720"/>
          <w:tab w:val="left" w:pos="482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78" w:bottom="1560"/>
          <w:pgNumType w:fmt="decimal"/>
          <w:formProt w:val="false"/>
          <w:textDirection w:val="lrTb"/>
          <w:docGrid w:type="default" w:linePitch="272" w:charSpace="0"/>
        </w:sectPr>
        <w:pStyle w:val="Heading3"/>
        <w:tabs>
          <w:tab w:val="clear" w:pos="720"/>
          <w:tab w:val="left" w:pos="482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773" w:hanging="0"/>
        <w:rPr/>
      </w:pPr>
      <w:r>
        <w:rPr>
          <w:b/>
          <w:sz w:val="28"/>
          <w:lang w:val="uk-UA"/>
        </w:rPr>
        <w:t xml:space="preserve">Додаток 2 </w:t>
      </w:r>
    </w:p>
    <w:p>
      <w:pPr>
        <w:pStyle w:val="Normal"/>
        <w:ind w:left="1077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1077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ind w:left="1077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1077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ведення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 у 2022</w:t>
      </w:r>
      <w:r>
        <w:rPr/>
        <w:t xml:space="preserve"> році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Автоцентр Кременчу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АвтоКр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ВЕКТРА ПЛЮ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ОВ «Візіум Кременчук» М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вище професійно-технічне училище №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Джей Ті Інтернешнл Украї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Докапроммонтаж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ЄВРОПАБУ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філія ТОВ «Єврокомун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Житлорембут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еменчуцький завод металевих виробі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е спеціалізоване управління №17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Кременчуцька ТЕЦ ПАТ "Полтаваобл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районний суд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кг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РЕМЕНЧУК НАФТОПРОДУК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педагогічний коледж імені А.С.Макар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юківський вагонобудів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а кондитерська фабрика «Роше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ременчуцький хлібокомбіна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фаховий коледж транспортної інфраструктури та технологі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Кременчуцький обласний госпіталь для ветеранів війни» Полтавської обласної ра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еменчукм’яс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омпанія ВІЛІ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ам’янопотоківський центр первинної медико-санітарної допомог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кводоканал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. Михайла Остроград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коліс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ременчукгаз-трейдін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Кременчуцька міська лікарня «Правобереж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Кременчуцька центральна районна лікар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районна державна лікарня ветеринарної медици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Лікарня інтенсивного лікування «Кременчуць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Кременчуцька перша міська лікарня ім. О.Т. Богаєвськог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Кременчуцька дитяча лікар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Центр первинної медико-санітарної допомоги №3 м. Кременчу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цька обласна станція переливання крові» Полтавської обласної ра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Ларео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уніципальна варта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СЧ «Нафтохімі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арс 2018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Нова пош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НВО «АВІ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СП «Нібулон» філія «Кременчуць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Новобок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 «Полтавська дирекція залізничних перевезень» Станція Кременч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о-технічне училище № 26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ий центр професійно-технічної освіти №1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госпрозрахункове підприємство «Союзрембу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Салекс Абсолю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Спеціалізований комбінат ритуальних послуг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Науково-виробнича фірма «Техвагонмаш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«Український науково-дослідний інститут вагонобудуван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«Придніпровські магістральні нафтопроводи» акціонерного товариства «Уктранснаф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тий державний пожежно-рятувальний загін охорони об’єктів ГУДС України з НС у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ківський старостинський окр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завод дорожніх маши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ременчуцький центральний рино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завод технічного вуглецю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Галакти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районне управління поліції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Парите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 xml:space="preserve">виконкому міської ради </w:t>
        <w:tab/>
        <w:t>Руслан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>мобілізаційної роботи апарату міського голови</w:t>
        <w:tab/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Heading3"/>
        <w:tabs>
          <w:tab w:val="clear" w:pos="720"/>
          <w:tab w:val="left" w:pos="4820" w:leader="none"/>
          <w:tab w:val="left" w:pos="10490" w:leader="none"/>
        </w:tabs>
        <w:rPr>
          <w:b/>
          <w:b/>
        </w:rPr>
      </w:pPr>
      <w:r>
        <w:rPr>
          <w:b/>
        </w:rPr>
        <w:t xml:space="preserve">міської ради Кременчуцького району Полтавської області </w:t>
        <w:tab/>
        <w:t>Андрій МІНЕНКО</w:t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  <w:t xml:space="preserve">Додаток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1020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ведення звірок даних особових карток військовозобов’язаних і призовникі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рганів місцевого самоврядування, підприємств, установ та організацій міста Кременчука 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sz w:val="28"/>
          <w:lang w:val="uk-UA"/>
        </w:rPr>
        <w:t xml:space="preserve">з обліковими даними </w:t>
      </w:r>
      <w:r>
        <w:rPr>
          <w:b/>
          <w:iCs/>
          <w:sz w:val="28"/>
          <w:lang w:val="uk-UA"/>
        </w:rPr>
        <w:t xml:space="preserve">Кременчуцького районного територіального центру комплектування та соціальної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підтримки</w:t>
      </w:r>
      <w:r>
        <w:rPr>
          <w:b/>
          <w:sz w:val="28"/>
          <w:lang w:val="uk-UA"/>
        </w:rPr>
        <w:t xml:space="preserve"> у 2022 ро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Автоцентр Кременчу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АвтоКр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ВЕКТРА ПЛЮ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Візіум Кременчук» М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вище професійно-технічне училище №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Джей Ті Інтернешнл Украї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Докапроммонтаж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ЄВРОПАБУ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філія ТОВ «Єврокомун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Житлорембут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еменчуцький завод металевих виробі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е спеціалізоване управління №17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Кременчуцька ТЕЦ ПАТ "Полтаваобл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районний суд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кг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РЕМЕНЧУК НАФТОПРОДУК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педагогічний коледж імені А.С.Макар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юківський вагонобудів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а кондитерська фабрика «Роше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ременчуцький хлібокомбіна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фаховий коледж транспортної інфраструктури та технологі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Кременчуцький обласний госпіталь для ветеранів війни» Полтавської обласної ра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еменчукм’яс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омпанія ВІЛІ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ам’янопотоківський центр первинної медико-санітарної допомог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кводоканал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. Михайла Остроград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коліс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ременчукгаз-трейдін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Кременчуцька міська лікарня «Правобереж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Кременчуцька центральна районна лікар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районна державна лікарня ветеринарної медици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Лікарня інтенсивного лікування «Кременчуць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Кременчуцька перша міська лікарня ім. О.Т. Богаєвськог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Кременчуцька дитяча лікар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Центр первинної медико-санітарної допомоги №3 м. Кременчу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цька обласна станція переливання крові» Полтавської обласної ра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Ларео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уніципальна варта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СЧ «Нафтохімі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арс 2018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Нова пош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НВО «АВІ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СП «Нібулон» філія «Кременчуць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Новобок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 «Полтавська дирекція залізничних перевезень» Станція Кременч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о-технічне училище № 26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ий центр професійно-технічної освіти №1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госпрозрахункове підприємство «Союзрембу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Салекс Абсолю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Спеціалізований комбінат ритуальних послуг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Науково-виробнича фірма «Техвагонмаш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«Український науково-дослідний інститут вагонобудуван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«Придніпровські магістральні нафтопроводи» акціонерного товариства «Уктранснаф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тий державний пожежно-рятувальний загін охорони об’єктів ГУДС України з НС у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ківський старостинський окр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завод дорожніх маши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ременчуцький центральний рино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завод технічного вуглецю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Галакти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районне управління поліції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Парите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 xml:space="preserve">виконкому міської ради </w:t>
        <w:tab/>
        <w:t>Руслан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міської ради Кременчуцького району Полтавської області</w:t>
        <w:tab/>
        <w:t>Андрій МІНЕНКО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10206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10206" w:hanging="0"/>
        <w:rPr/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1020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-графік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ведення медичного огляду військовозобов’язаних, які працюють в органах місцевого самоврядування, підприємствах, установах та організаціях міста Кременчука, військово-лікарською комісією </w:t>
      </w:r>
      <w:r>
        <w:rPr>
          <w:b/>
          <w:iCs/>
          <w:sz w:val="27"/>
          <w:szCs w:val="27"/>
          <w:lang w:val="uk-UA"/>
        </w:rPr>
        <w:t>Кременчуцького районного територіального центру комплектування та соціальної підтримки</w:t>
      </w:r>
      <w:r>
        <w:rPr>
          <w:b/>
          <w:sz w:val="27"/>
          <w:szCs w:val="27"/>
          <w:lang w:val="uk-UA"/>
        </w:rPr>
        <w:t xml:space="preserve"> на 2022 році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7"/>
        <w:gridCol w:w="1843"/>
      </w:tblGrid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омер команди, у яку призначений військовозобов’язаний, 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 та термін провед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’язані, які попередньо відібрані для наступної черги мобілізаційного розгор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’язані, які попередньо відібрані для служби у військовому резер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’язані, які попередньо відібрані для зарахування на військову службу за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-1546, Командир відділення, водій, ку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9-12, Старший кухар, ку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астини територіальної оборони, командир відділення, старший кухар, ку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’язані запасу, які підлягають повторному огл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 xml:space="preserve">виконкому міської ради </w:t>
        <w:tab/>
        <w:t>Р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міської ради Кременчуцького району Полтавської області</w:t>
        <w:tab/>
        <w:t>Андрій МІНЕНКО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  <w:t xml:space="preserve">Додаток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1020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-граф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ведення занять зі спеціальної підготовки з військово-обліковим персоналом органів місцевого самоврядування,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, установ та організацій, розташованих на території міста Кременчука у 2022 році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38"/>
        <w:gridCol w:w="567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груп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3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7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1 Порядок організації та ведення військового обліку призовників військовозобов’язаних на підприємствах, установах, організаці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2 Організація військового обліку транспортних засобів і техніки національної економіки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3 Про права, обов’язки і відповідальність військовозобов’язаних, призовників та посадов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4 Загальні положення щодо бронювання військовозобов’язаних. Органи, що здійснюють бронювання за підприємствами, їх права та обов’я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5 Порядок бронювання військовозобов’язаних за переліками посад та професі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6 Порядок оформлення посвідчень про відстрочку від призову за мобілізацією та у воєнний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1 Організація військового обліку призовників та військовозобов’язаних в органах місцевого самоврядув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 xml:space="preserve">Тема № 2 Забезпечення персонально-первинного обліку призовників та військовозобов’язаних в органах місцевого самоврядуванн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3 Відповідальність призовників, військовозобов’язаних, посадових осіб за порушення Правил військового облі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4 Порядок взяття та зняття з військового обліку призовників та військовозобов’яза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5 Порядок бронювання військовозобов’язаних за переліками посад та професій в органах місцевого самоврядув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6 Контроль за станом військового обліку призовників та військовозобов’язаних. Звітність стосовно військового обл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 xml:space="preserve">виконкому міської ради </w:t>
        <w:tab/>
        <w:t>Руслан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міської ради Кременчуцького району Полтавської області</w:t>
        <w:tab/>
        <w:t>Андрій МІНЕНКО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532" w:gutter="0" w:header="0" w:top="567" w:footer="87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від ___________ 20 ______ № _______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17</w:t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від ___________ 20 ______ № _______ </w:t>
    </w:r>
  </w:p>
  <w:p>
    <w:pPr>
      <w:pStyle w:val="Normal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9</w:t>
    </w:r>
    <w:r>
      <w:rPr>
        <w:lang w:val="uk-UA"/>
      </w:rPr>
      <w:fldChar w:fldCharType="end"/>
    </w:r>
    <w:r>
      <w:rPr>
        <w:lang w:val="uk-UA"/>
      </w:rPr>
      <w:t xml:space="preserve"> з 17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1440" w:hanging="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ind w:left="144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96" w:leader="none"/>
      </w:tabs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lang w:val="ru-RU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  <w:lang w:val="ru-RU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</w:tabs>
      <w:ind w:left="142" w:hanging="0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firstLine="993"/>
    </w:pPr>
    <w:rPr>
      <w:sz w:val="28"/>
      <w:lang w:val="uk-UA"/>
    </w:rPr>
  </w:style>
  <w:style w:type="paragraph" w:styleId="24">
    <w:name w:val="Основной текст 2"/>
    <w:basedOn w:val="Normal"/>
    <w:qFormat/>
    <w:pPr/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firstLine="851"/>
    </w:pPr>
    <w:rPr>
      <w:sz w:val="28"/>
      <w:lang w:val="uk-UA"/>
    </w:rPr>
  </w:style>
  <w:style w:type="paragraph" w:styleId="34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9:00Z</dcterms:created>
  <dc:creator>Кременчуг, Горвоенкомат</dc:creator>
  <dc:description/>
  <cp:keywords/>
  <dc:language>en-US</dc:language>
  <cp:lastModifiedBy>User111</cp:lastModifiedBy>
  <cp:lastPrinted>2022-01-27T14:02:00Z</cp:lastPrinted>
  <dcterms:modified xsi:type="dcterms:W3CDTF">2022-01-27T15:13:00Z</dcterms:modified>
  <cp:revision>24</cp:revision>
  <dc:subject/>
  <dc:title>        </dc:title>
</cp:coreProperties>
</file>