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реконструйованій прибудованій будівлі під магазин промислових товарів, стоматологічний кабінет і квартиру з влаштуванням додаткових входів (почергова, друга черга будівництва) в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плавської Тамари Володимирівни від 14.12.2021                 вх. № 28-20/158208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сертифікат № ПТ162183632471 від 29.12.201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реконструйованій прибудованій будівлі під магазин промислових товарів, стоматологічний кабінет і квартиру з влаштуванням додаткових входів (почергова, друга черга будівництва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пров. ххххх 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31T17:01:00Z</cp:lastPrinted>
  <dcterms:modified xsi:type="dcterms:W3CDTF">2022-01-31T15:05:00Z</dcterms:modified>
  <cp:revision>17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