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 xml:space="preserve">справи </w:t>
      </w: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uk-UA"/>
        </w:rPr>
        <w:t>Калюжної Людмили Івані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січня 2022 року № 1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 Внести зміни до облікової справи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 xml:space="preserve">Калюжної Людмили Іванівни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В</w:t>
      </w:r>
      <w:r>
        <w:rPr>
          <w:sz w:val="28"/>
          <w:szCs w:val="28"/>
        </w:rPr>
        <w:t xml:space="preserve">иключити </w:t>
      </w:r>
      <w:r>
        <w:rPr>
          <w:color w:val="000000"/>
          <w:sz w:val="28"/>
          <w:szCs w:val="28"/>
        </w:rPr>
        <w:t>зі складу сім’ї гр. Калюжної Людмили Іванівни на отримання жилого приміщення дочку, гр. Калюжну Світлану Анатоліївну, зі зняттям з квартирного обліку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</w:rPr>
        <w:t>Гр. Калюжну Людмилу Іванівну залишити на квартирному обліку складом сім’ї 1 особа з 15.03.1980 з наданням жилого приміщення на загальних підставах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5:00Z</dcterms:created>
  <dc:creator>User</dc:creator>
  <dc:description/>
  <cp:keywords/>
  <dc:language>en-US</dc:language>
  <cp:lastModifiedBy>Пользователь Windows</cp:lastModifiedBy>
  <cp:lastPrinted>2022-01-28T16:00:00Z</cp:lastPrinted>
  <dcterms:modified xsi:type="dcterms:W3CDTF">2022-01-28T14:01:00Z</dcterms:modified>
  <cp:revision>3</cp:revision>
  <dc:subject/>
  <dc:title>АВТОЗАВОДСЬКА  РАЙОННА  РАДА</dc:title>
</cp:coreProperties>
</file>