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тер Ольги Василівни від 18.01.2022                  вх. № 28-22/58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 ********* на № *-* по вул.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1-31T12:11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