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25 часткам житлового будинку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івченка Валерія Васильовича від 21.01.2022                  вх. № 28-22/72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1/25 часткам житлового будинку з господарськими будівлями та споруда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 ****** ****** на № **-* по вул. ****** 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1-27T12:42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