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вченко Світлани Вячеславівни, Бутенка Вячеслава Івановича від 24.01.2022 вх. № 28-21/833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невідповідністю адреси фактичному розташуванню об’єкту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 на № ** по пров. 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31T10:10:00Z</cp:lastPrinted>
  <dcterms:modified xsi:type="dcterms:W3CDTF">2022-01-31T08:50:00Z</dcterms:modified>
  <cp:revision>2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