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 Небесної Сотні» в напрямку з центра міста по</w:t>
      </w:r>
      <w:r>
        <w:rPr>
          <w:b/>
          <w:sz w:val="28"/>
          <w:szCs w:val="28"/>
          <w:lang w:val="uk-UA"/>
        </w:rPr>
        <w:t xml:space="preserve"> вул. Небесної Сотні, в районі будинку № 36/68, (навпроти садиби №37)               в м. Кременчуці фізичній особі - підприємцю Перському Костянтину Ізраільовичу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Перського Костянтина Ізраільовича від 18.01.2022 № 28-28/588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в комплексі з павільйоном зупинки громадського транспорту «вул. Небесної Сотні» в напрямку з центра міста по вул</w:t>
      </w:r>
      <w:r>
        <w:rPr>
          <w:sz w:val="28"/>
          <w:szCs w:val="28"/>
          <w:lang w:val="uk-UA"/>
        </w:rPr>
        <w:t>. Небесної Сотні, в районі будинку № 36/68, (навпроти                      садиби № 37)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Перському Костянтину Ізраі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в комплексі з павільйоном зупинки громадського транспорту «вул. Небесної Сотні» в напрямку з центра міста по вул</w:t>
      </w:r>
      <w:r>
        <w:rPr>
          <w:sz w:val="28"/>
          <w:szCs w:val="28"/>
          <w:lang w:val="uk-UA"/>
        </w:rPr>
        <w:t>. Небесної Сотні, в районі будинку № 36/68, (навпроти садиби № 37)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9,5 кв.м, в тому числі площа тимчасової споруди 29,9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Перському Костянтину Ізраі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6.01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Перського Костянтина Ізраі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25T09:38:00Z</cp:lastPrinted>
  <dcterms:modified xsi:type="dcterms:W3CDTF">2022-01-25T08:02:00Z</dcterms:modified>
  <cp:revision>5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