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АКБ (літера А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ХОРОЛЬСЬКА-7» від 29.12.2021 вх. № 28-21/16367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АКБ (літера А)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/24 по туп. 7-му Хорольському на № 21 по вул. Бетонній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1-28T08:07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