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цілісному майновому комплексу </w:t>
      </w:r>
      <w:r>
        <w:rPr>
          <w:b/>
          <w:sz w:val="28"/>
          <w:lang w:val="uk-UA"/>
        </w:rPr>
        <w:t>в                   м. Кременчуці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Style18"/>
        <w:spacing w:before="100" w:after="0"/>
        <w:ind w:left="-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завод дорожніх машин» від 07.12.2021 вх. № 28-21/15537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цілісному майновому комплекс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 м. Кременчуці з № 4 по просп. Свободи  на № 4-Г по просп. Свободи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Анулювати таку адресу: м. Кременчук, просп. Свободи, 4-В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асувати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1.</w:t>
      </w:r>
      <w:r>
        <w:rPr/>
        <w:t> 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02.04.2021 № 436 «</w:t>
      </w:r>
      <w:r>
        <w:rPr>
          <w:bCs/>
          <w:sz w:val="28"/>
          <w:szCs w:val="28"/>
          <w:lang w:val="uk-UA"/>
        </w:rPr>
        <w:t>Про зміну адреси будівлі цеху № 9 та зарядній станції електрокару (частині цілісного майнового комплексу)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відоцтво № 2679 про присвоєння адреси об’єкту державної реєстрації на територ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1-26T15:07:00Z</cp:lastPrinted>
  <dcterms:modified xsi:type="dcterms:W3CDTF">2022-01-26T13:16:00Z</dcterms:modified>
  <cp:revision>2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