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агу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Хвостікової ******** *********, яка зареєстрована за адресою: м. Кременчук, вул. ***********, буд. */*, яку відповідно до  рішення виконавчого комітету Кременчуцької міської ради Кременчуцького району Полтавської області від 13.12.2021 № 1722 «Про звільнення                                        гр. Луковського *.*. від обов’язків опікуна над дітьми-сиротами                  Панагушиною *.*., Панагушиним *.*. та призначення гр. Хвостікової *.*. опікуном дітей-сиріт Панагушиної *.*., Панагушина *.*.» призначено опікуном над малолітніми Панагушиною ******* ********, **.**.**** р.н., Панагушиним ******** **********, **.**.**** р.н.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5.01.2022 (№ 01-30/22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4 від 26 січня 2022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Хвостіковій ****** 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тя </w:t>
      </w:r>
      <w:r>
        <w:rPr>
          <w:color w:val="000000"/>
          <w:sz w:val="28"/>
          <w:szCs w:val="28"/>
          <w:lang w:val="uk-UA"/>
        </w:rPr>
        <w:t xml:space="preserve">з державної реєстрації та укладення </w:t>
      </w:r>
      <w:r>
        <w:rPr>
          <w:sz w:val="28"/>
          <w:szCs w:val="28"/>
          <w:lang w:val="uk-UA"/>
        </w:rPr>
        <w:t xml:space="preserve">договору продажу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  <w:lang w:val="uk-UA"/>
        </w:rPr>
        <w:t>, модель O</w:t>
      </w:r>
      <w:r>
        <w:rPr>
          <w:sz w:val="28"/>
          <w:szCs w:val="28"/>
          <w:lang w:val="en-US"/>
        </w:rPr>
        <w:t>PTIMA</w:t>
      </w:r>
      <w:r>
        <w:rPr>
          <w:sz w:val="28"/>
          <w:szCs w:val="28"/>
          <w:lang w:val="uk-UA"/>
        </w:rPr>
        <w:t>, 2013 року випуску, колір – ЧОРНИЙ/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  <w:lang w:val="uk-UA"/>
        </w:rPr>
        <w:t>, тип ТЗ- ЛЕГКОВИЙ-ЗАГАЛЬНИЙ/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  <w:lang w:val="uk-UA"/>
        </w:rPr>
        <w:t xml:space="preserve"> СЕДАН-В, номер шасі (кузова, рами) – </w:t>
      </w:r>
      <w:r>
        <w:rPr>
          <w:sz w:val="28"/>
          <w:szCs w:val="28"/>
          <w:lang w:val="en-US"/>
        </w:rPr>
        <w:t>KNAGM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5057559, реєстраційний номер ********, що належить малолітнім Панагушиній ***** ********, **.**.**** р.н., та Панагушину ********* **********, **.**.**** р.н., по 1/2 частці кожному, які вони успадкували після смерті матері Панагушиної *** ************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енням договору дарування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  <w:lang w:val="uk-UA"/>
        </w:rPr>
        <w:t xml:space="preserve">,                    2006 року випуску, колір – ЧЕРВОНИЙ, тип ТЗ- ЗАГАЛЬНИЙ ЛЕГКОВИЙ-ЗАГАЛЬНИЙ СЕДАН-В, номер шасі (кузова, рами)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021821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021821, реєстраційний номер **********, що належить Хвостіковій ******** **********, від імені малолітніх Панагушиної ***** ***********, **.**.**** р.н., та Панагушина ******** **********,                   **.**.**** р.н., за яким вони отримають у власність по 1/2 частці цього транспортного засоб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Хвостікову ******* ********** зарахувати різницю коштів, отриманих у результаті укладення вищевказаних правочинів на карткові рахунки малолітніх Панагушиної ***** *********, **.**.**** р.н., та Панагушина ********* ***********, **.**.**** р.н., відкриті у банківській установі – АТ «Ощадбанк» в рівних частках кожно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Хвостікову ******** 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8:00Z</dcterms:created>
  <dc:creator>User</dc:creator>
  <dc:description/>
  <cp:keywords/>
  <dc:language>en-US</dc:language>
  <cp:lastModifiedBy>Admin</cp:lastModifiedBy>
  <cp:lastPrinted>2022-01-26T16:37:00Z</cp:lastPrinted>
  <dcterms:modified xsi:type="dcterms:W3CDTF">2022-01-26T14:52:00Z</dcterms:modified>
  <cp:revision>22</cp:revision>
  <dc:subject/>
  <dc:title>АВТОЗАВОДСЬКА  РАЙОННА  РАДА</dc:title>
</cp:coreProperties>
</file>