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9/25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удрого Максима Олександровича від 20.01.2022                  вх. № 28-22/691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9/25 часткам житлового будинку з господарськи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вул. ***** ********* на № *-* по вул. 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4:13:00Z</cp:lastPrinted>
  <dcterms:modified xsi:type="dcterms:W3CDTF">2022-01-26T14:35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