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итіна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ритіна ******** ************* із заявою про надання дозволу на влаштування її підопічного Критіна ****** **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громадянина Критіна ****** *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4T15:28:00Z</cp:lastPrinted>
  <dcterms:modified xsi:type="dcterms:W3CDTF">2022-01-24T14:09:00Z</dcterms:modified>
  <cp:revision>140</cp:revision>
  <dc:subject/>
  <dc:title/>
</cp:coreProperties>
</file>