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рипинення обов’язкі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пікуна та </w:t>
      </w:r>
      <w:r>
        <w:rPr>
          <w:b/>
          <w:bCs/>
          <w:sz w:val="28"/>
          <w:szCs w:val="28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що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ювач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омадянин Волювач ***** ********, **.**.**** року народження, із заявою про надання висновку про доцільність призначення його опікуном над недієздатним громадянином Волювачем ******* **********, **.**.**** року народження, у зв’язку зі смертю громадянки Волювач ******* *************, опікуна недієздатного Волювача ****** **********, що підтверджується свідоцтвом про смерть серії І-КЕ № ******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5.01.2022 №1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обов’язки опікуна Волювач ******* ********** над Волювачем ******* ********** у зв’язку зі смерт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Волювача ****** ********* над недієздатним Волювачем ******* **********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міської ради</w:t>
    </w:r>
    <w:r>
      <w:rPr>
        <w:szCs w:val="24"/>
        <w:lang w:val="uk-UA" w:eastAsia="ru-RU"/>
      </w:rPr>
      <w:t xml:space="preserve"> Кременчуцького району</w:t>
    </w:r>
    <w:r>
      <w:rPr>
        <w:szCs w:val="24"/>
        <w:lang w:eastAsia="ru-RU"/>
      </w:rPr>
      <w:t xml:space="preserve"> 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2-01-21T15:17:00Z</cp:lastPrinted>
  <dcterms:modified xsi:type="dcterms:W3CDTF">2022-01-24T14:15:00Z</dcterms:modified>
  <cp:revision>128</cp:revision>
  <dc:subject/>
  <dc:title/>
</cp:coreProperties>
</file>