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оляник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Соляник ******* **********, **.**.**** року народження, із заявою про надання висновку про доцільність призначення її опікуном над Соляник ******** ***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5.01.2022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Соляник ******* ********** над Соляник ******** ***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2-21T11:16:00Z</cp:lastPrinted>
  <dcterms:modified xsi:type="dcterms:W3CDTF">2022-01-24T14:06:00Z</dcterms:modified>
  <cp:revision>215</cp:revision>
  <dc:subject/>
  <dc:title/>
</cp:coreProperties>
</file>