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№ 7 для реалізації продовольчих та непродовольчих товарів по вул. Першотравневій,                в районі ринку «Центральний»,                       в м. 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2.01.2022 № 28-28/31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№ 7 для реалізації продовольчих та непродовольчих товарів по вул. Першотравневій, в районі ринку «Центральний»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ого кіоску № 7 для реалізації продовольчих та непродовольчих товарів по вул. Першотравневій, в районі ринку «Центральний»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9,57 кв.м, з них на землях комунальної                 власності 6,26 кв. м, в тому числі площа тимчасової споруди 4,41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2-01-25T08:42:00Z</cp:lastPrinted>
  <dcterms:modified xsi:type="dcterms:W3CDTF">2022-01-25T07:28:00Z</dcterms:modified>
  <cp:revision>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