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кіоску № 29 для реалізації продовольчих та непродовольчих товарів </w:t>
      </w:r>
      <w:r>
        <w:rPr>
          <w:b/>
          <w:sz w:val="28"/>
          <w:szCs w:val="28"/>
          <w:lang w:val="uk-UA"/>
        </w:rPr>
        <w:t>по вул. Першотравневій, в районі ринку «Центральний», в м. Кременчуці товариству з обмеженою відповідальністю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овариства з обмеженою відповідальністю «КРЕМЕНЧУЦЬКА ТОРГОВА ГІЛЬДІЯ» </w:t>
      </w:r>
      <w:r>
        <w:rPr>
          <w:sz w:val="28"/>
          <w:szCs w:val="28"/>
          <w:lang w:val="uk-UA"/>
        </w:rPr>
        <w:t>від 13.01.2022 № 28-28/369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кіоску № 29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Першотравневій, в районі ринку «Центральн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кіоску № 29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Першотравневій, в районі ринку «Центральний»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2,50 кв.м (з них на землях комунальної власності 16,80 кв.м), в тому числі площа тимчасової споруди 4,95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ЕНЧУЦЬКА ТОРГОВА ГІЛЬДІЯ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9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ЕНЧУЦЬКА ТОРГОВА ГІЛЬДІЯ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01-24T10:51:00Z</cp:lastPrinted>
  <dcterms:modified xsi:type="dcterms:W3CDTF">2022-01-24T08:54:00Z</dcterms:modified>
  <cp:revision>1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