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10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10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10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13 кв.м (з них на землях комунальної власності 12,50 кв.м), в тому числі площа тимчасової споруди 9,1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10:12:00Z</cp:lastPrinted>
  <dcterms:modified xsi:type="dcterms:W3CDTF">2022-01-24T08:55:00Z</dcterms:modified>
  <cp:revision>2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