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№ 6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6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6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,57 кв.м (з них на землях комунальної власності 6,26 кв.м), в тому числі площа тимчасової споруди 4,41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09:43:00Z</cp:lastPrinted>
  <dcterms:modified xsi:type="dcterms:W3CDTF">2022-01-24T07:52:00Z</dcterms:modified>
  <cp:revision>1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