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5812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№ 8 для реалізації продовольчих та непродовольчих товарів по вул. Першотравневій, в районі ринку «Центральний», в м. Кременчуці товариству з обмеженою відповідальність «КРЕМЕНЧУЦЬКА ТОРГОВА ГІЛЬДІЯ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ь «КРЕМЕНЧУЦЬКА ТОРГОВА ГІЛЬДІЯ» від 12.01.2022 № 28-28/314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кіоску № 8 для реалізації продовольчих та непродовольчих товарів по вул. Першотравневій, в районі ринку «Центральний»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ь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№ 8 для реалізації продовольчих та непродовольчих товарів по вул. Першотравневій, в районі ринку «Центральний»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0,24 кв.м (з якої на землях комунальної власності 6,42 кв.м), в тому числі площа тимчасової споруди 4,72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ь «КРЕМЕНЧУЦЬКА ТОРГОВА ГІЛЬДІ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0.12.2026 з моменту прийняття цього рішення.</w:t>
      </w:r>
    </w:p>
    <w:p>
      <w:pPr>
        <w:pStyle w:val="Normal"/>
        <w:tabs>
          <w:tab w:val="clear" w:pos="1134"/>
          <w:tab w:val="left" w:pos="496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ь «КРЕМЕНЧУЦЬКА ТОРГОВА ГІЛЬДІЯ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Нестерова</cp:lastModifiedBy>
  <cp:lastPrinted>2022-01-24T10:18:00Z</cp:lastPrinted>
  <dcterms:modified xsi:type="dcterms:W3CDTF">2022-01-24T08:29:00Z</dcterms:modified>
  <cp:revision>5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