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11.06.2021 № 743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 зв’язку  з кадровими змінами та </w:t>
      </w:r>
      <w:r>
        <w:rPr/>
        <w:t xml:space="preserve">відповідно до законів України «Про доступ до публічної інформації», «Про засади державної  регуляторної політики у сфері господарської діяльності»,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/>
        <w:t>Внести зміни  до рішення виконавчого комітету Кременчуцької міської ради Кременчуцького району Полтавської  області від  11.06.2021  № 743  «Про внесення змін до рішення виконавчого комітету Кременчуцької міської ради Кременчуцького району Полтавської області від 05.02.2021 №144», а сам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/>
        <w:t>1.1. Вивести зі складу робочої групи з питань реалізації Закону України «Про засади державної регуляторної політики у сфері господарської діяльності» Усович Ганну Іванів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 Ввести до складу </w:t>
      </w:r>
      <w:r>
        <w:rPr/>
        <w:t>робочої групи з питань реалізації Закону України «Про засади державної регуляторної політики у сфері господарської діяльності» директора Фонду підтримки підприємництва Ющенко Наталю Миколаївну, членом робочої групи (за згодою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4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1:00Z</dcterms:created>
  <dc:creator>Квітка Олександр Васильович</dc:creator>
  <dc:description/>
  <cp:keywords/>
  <dc:language>en-US</dc:language>
  <cp:lastModifiedBy>Діденко Ольга Сергіївна</cp:lastModifiedBy>
  <cp:lastPrinted>2022-01-21T13:47:00Z</cp:lastPrinted>
  <dcterms:modified xsi:type="dcterms:W3CDTF">2022-01-21T14:00:00Z</dcterms:modified>
  <cp:revision>9</cp:revision>
  <dc:subject/>
  <dc:title/>
</cp:coreProperties>
</file>