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379" w:leader="none"/>
          <w:tab w:val="left" w:pos="6663" w:leader="none"/>
          <w:tab w:val="left" w:pos="779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торговельного павільйону для реалізації продовольчих товарів по</w:t>
      </w:r>
      <w:r>
        <w:rPr>
          <w:b/>
          <w:sz w:val="28"/>
          <w:szCs w:val="28"/>
          <w:lang w:val="uk-UA"/>
        </w:rPr>
        <w:t xml:space="preserve"> вул. Небесної Сотні, в районі будинку № 22/13, в м. Кременчуці фізичній особі - підприємцю Рождественській Світлані Федорі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 – підприємця Рождественської Світлани Федорівни від 12.01.2022 № 28-28/3493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продовольчих товарів по вул</w:t>
      </w:r>
      <w:r>
        <w:rPr>
          <w:sz w:val="28"/>
          <w:szCs w:val="28"/>
          <w:lang w:val="uk-UA"/>
        </w:rPr>
        <w:t>. Небесної Сотні,                    в районі будинку № 22/13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 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720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 – підприємцю Рождественській Світлані Федорівн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продовольчих товарів</w:t>
      </w:r>
      <w:r>
        <w:rPr>
          <w:sz w:val="28"/>
          <w:szCs w:val="28"/>
          <w:lang w:val="uk-UA"/>
        </w:rPr>
        <w:t xml:space="preserve">                        по вул. Небесної Сотні, в районі будинку № 22/13, в м. 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8,00 кв.м, в тому числі площа тимчасової споруди 15,80 кв.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Суб’єкту господарювання фізичній особі – підприємцю Рождественській Світлані Федорів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     м. 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 –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до 27.12.2026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 – підприємця Рождественську Світлану Федорі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USER</cp:lastModifiedBy>
  <cp:lastPrinted>2022-01-18T15:02:00Z</cp:lastPrinted>
  <dcterms:modified xsi:type="dcterms:W3CDTF">2022-01-18T13:27:00Z</dcterms:modified>
  <cp:revision>58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