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виконавчого комітету Кременчуцької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міської ради Кременчуцького району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Полтавської області від 28.12.2021 № 1853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 xml:space="preserve">«Про погодження врегулювання </w:t>
      </w:r>
    </w:p>
    <w:p>
      <w:pPr>
        <w:pStyle w:val="Normal"/>
        <w:rPr>
          <w:rStyle w:val="FontStyle24"/>
          <w:sz w:val="28"/>
          <w:szCs w:val="28"/>
          <w:lang w:val="uk-UA" w:eastAsia="uk-UA"/>
        </w:rPr>
      </w:pPr>
      <w:r>
        <w:rPr>
          <w:rStyle w:val="FontStyle24"/>
          <w:sz w:val="28"/>
          <w:szCs w:val="28"/>
          <w:lang w:val="uk-UA" w:eastAsia="uk-UA"/>
        </w:rPr>
        <w:t>боргових зобов’язань»</w:t>
      </w:r>
    </w:p>
    <w:p>
      <w:pPr>
        <w:pStyle w:val="Normal"/>
        <w:ind w:left="360" w:hanging="0"/>
        <w:jc w:val="both"/>
        <w:rPr>
          <w:rStyle w:val="FontStyle24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На підставі листа ТОВ «Кременчуцька ТЕЦ» від 18.01.2022 № 06/212, керуючись статтями 509, 512-519, 601 Цивільного кодексу України, статтею 203 Господарського кодексу України, статтями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2.2021 № 1853 «Про погодження врегулювання боргових зобов’язань», а сам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пунктах 1 та 3 замість цифр «18 057 816,80» читати цифри «22 503 774,21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 Викласти додаток в новій редакції (додаєтьс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на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а міського голови Усанову О.П. та </w:t>
      </w:r>
      <w:r>
        <w:rPr>
          <w:sz w:val="28"/>
          <w:lang w:val="uk-UA"/>
        </w:rPr>
        <w:t>заступника міського голови – Директора Департаменту житлово-комунального господарства Кременчуцької міської ради Кременчуцького району Полтавської області Москалика І. В., керуючого справами виконкому міської ради Шаповалова Р.В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</w:t>
      </w:r>
      <w:r>
        <w:rPr>
          <w:rStyle w:val="FontStyle25"/>
          <w:b/>
          <w:sz w:val="24"/>
          <w:szCs w:val="24"/>
          <w:lang w:val="uk-UA"/>
        </w:rPr>
        <w:t xml:space="preserve">підприємств, установ, організацій Кременчуцької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rStyle w:val="FontStyle25"/>
          <w:b/>
          <w:sz w:val="24"/>
          <w:szCs w:val="24"/>
          <w:lang w:val="uk-UA"/>
        </w:rPr>
        <w:t xml:space="preserve">міської територіальної громади на користь яких підлягає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Style w:val="FontStyle25"/>
          <w:b/>
          <w:b/>
          <w:sz w:val="24"/>
          <w:szCs w:val="24"/>
          <w:lang w:val="uk-UA"/>
        </w:rPr>
      </w:pPr>
      <w:r>
        <w:rPr>
          <w:rStyle w:val="FontStyle25"/>
          <w:b/>
          <w:sz w:val="24"/>
          <w:szCs w:val="24"/>
          <w:lang w:val="uk-UA"/>
        </w:rPr>
        <w:t>відступлення права вимоги</w:t>
      </w:r>
    </w:p>
    <w:p>
      <w:pPr>
        <w:pStyle w:val="Normal"/>
        <w:tabs>
          <w:tab w:val="clear" w:pos="720"/>
          <w:tab w:val="left" w:pos="6804" w:leader="none"/>
        </w:tabs>
        <w:rPr>
          <w:rStyle w:val="FontStyle25"/>
          <w:b/>
          <w:b/>
          <w:sz w:val="24"/>
          <w:szCs w:val="24"/>
          <w:lang w:val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5"/>
        <w:gridCol w:w="3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лік </w:t>
            </w:r>
            <w:r>
              <w:rPr>
                <w:rStyle w:val="FontStyle25"/>
                <w:sz w:val="24"/>
                <w:szCs w:val="24"/>
                <w:lang w:val="uk-UA"/>
              </w:rPr>
              <w:t>підприємств, установ, організацій Кременчуцької міської територіальної громади на користь яких підлягає відступлення права вимог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зобов’язання в грн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8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 367,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Кременчуцький ліцей № 30 «ОЛІМП» імені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Н.М. Шевченко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35 072,4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2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 789,6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5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 239,6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 139,2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6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 644,8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 242,0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 562,5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 650,8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10 «ЛІНГВІСТ»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 151,9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25 «ГУМАНІТАРНИЙ КОЛЕГІУМ»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 962,8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27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 352,6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 818,4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 809,8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 817,2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5 імені Т.Г. Шевченка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 382,2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некомерційне медичне підприємство «Кременчуцька перша міська лікарн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О.Т. Богаєвського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 035,5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Кременчуцька міська дитяча лікарн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 633,9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заклад дошкільної освіти (ясла-садок) компенсуючого типу № 10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 055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1 Кременчуцької міської ради Кременчуцького району Полтавської області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51 288,7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Центр первинної медико-санітарної допомоги № 1» м. Кременчу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 834,5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 (ясла-садок) № 1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 416,7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медичне підприємство «Лікарня інтенсивного лікування «Кременчуцька»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 469,3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заклад дошкільної освіти (ясла-садок) комбінованого типу № 5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 642,1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 626,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 545,0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17 «Вибір» імені М.Г.Неленя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60 567,4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212529"/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7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6 990,1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3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916 892,5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 707,9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1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 894,2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1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 462,6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 988,6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2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 753,2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32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 401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 848,3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 447,7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3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 746,3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1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 811,96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6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 085,9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4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 236,68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57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 824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4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 094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5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 354,33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6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 517,17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7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65 231,9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3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 644,0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№ 79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 682,2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а гімназія № 8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 865,1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ременчуцький ліцей 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11 </w:t>
            </w:r>
            <w:r>
              <w:rPr>
                <w:sz w:val="24"/>
                <w:szCs w:val="24"/>
                <w:shd w:fill="FFFFFF" w:val="clear"/>
                <w:lang w:val="uk-UA"/>
              </w:rPr>
              <w:t>«Г</w:t>
            </w:r>
            <w:r>
              <w:rPr>
                <w:sz w:val="24"/>
                <w:szCs w:val="24"/>
                <w:shd w:fill="FFFFFF" w:val="clear"/>
              </w:rPr>
              <w:t>АРАНТ</w:t>
            </w:r>
            <w:r>
              <w:rPr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 xml:space="preserve">ременчуцької міської ради </w:t>
            </w:r>
            <w:r>
              <w:rPr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sz w:val="24"/>
                <w:szCs w:val="24"/>
                <w:shd w:fill="FFFFFF" w:val="clear"/>
              </w:rPr>
              <w:t>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 341,69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ліцей № 13 «АВІОР» Кременчуцької міської ради 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 092,24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Кременчуцький заклад дошкільної освіти (ясла-садок) комбінованого типу № 80 Кременчуцької міської ради Кременчуцького району Полтавської област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 739,47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142" w:leader="none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иректор юридичн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иконавч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мітету Кременчуцької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іської ради Кременчуцького </w:t>
      </w:r>
    </w:p>
    <w:p>
      <w:pPr>
        <w:pStyle w:val="Style12"/>
        <w:shd w:fill="FFFFFF" w:val="clear"/>
        <w:tabs>
          <w:tab w:val="clear" w:pos="720"/>
          <w:tab w:val="left" w:pos="142" w:leader="none"/>
        </w:tabs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району Полтавської області </w:t>
        <w:tab/>
        <w:tab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shd w:fill="FFFFFF" w:val="clear"/>
        </w:rPr>
        <w:t> Валерій МИРОШНІЧЕНКО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b/>
      <w:sz w:val="32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hynnm</cp:lastModifiedBy>
  <cp:lastPrinted>2021-12-28T10:46:00Z</cp:lastPrinted>
  <dcterms:modified xsi:type="dcterms:W3CDTF">2022-01-20T09:21:00Z</dcterms:modified>
  <cp:revision>323</cp:revision>
  <dc:subject/>
  <dc:title>Кременчуцька міська рада</dc:title>
</cp:coreProperties>
</file>