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субвенції з державног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им бюджетам на здійснення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оціально-економічного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их територій станом на 01.01.2022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4, 72, 85 Бюджетного кодексу України, ст. 28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  <w:t>Виділити кошти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 в сумі 721 079,25 грн</w:t>
      </w:r>
      <w:r>
        <w:rPr>
          <w:sz w:val="28"/>
          <w:szCs w:val="28"/>
          <w:lang w:val="uk-UA" w:eastAsia="ar-SA"/>
        </w:rPr>
        <w:t xml:space="preserve">  згідно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на суму 721 079,25 грн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Затвердити розподіл залишку бюджетних коштів спеціального фонду (бюджет розвитку) станом на 01.01.2022 на суму 721 079,25 грн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нести зміни до розпису бюджету Кременчуцької міської територіальної громади на 2022 рі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  провести фінансування вказаних витрат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розпоряднику бюджетних коштів затвердити паспорт бюджетної програм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 xml:space="preserve">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9.</w:t>
        <w:tab/>
        <w:t>Контроль за виконанням рішення покласти на заступників міського голови Кравченка Д.В.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анову О.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20T10:50:00Z</cp:lastPrinted>
  <dcterms:modified xsi:type="dcterms:W3CDTF">2022-01-20T08:51:00Z</dcterms:modified>
  <cp:revision>28</cp:revision>
  <dc:subject/>
  <dc:title>Кременчуцька міська рада</dc:title>
</cp:coreProperties>
</file>