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Євтушенк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Розглянувши ухвалу Крюків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недоцільність позбавлення батьківських прав гр. Євтушенка ****** *********, **.**.**** р.н., відносно малолітньої Євтушенко ****** *********, **.**.**** р.н., від 14.01.2022 № 01-32/52,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 від 19 січня 2022 року), керуючись ст. ст. 19, 150, 164 Сімейного кодексу України, ст. ст. 8,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 xml:space="preserve">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Євтушенка ****** *********, **.**.**** р.н., відносно малолітньої Євтушенко ****** *********, **.**.**** р.н.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3:00Z</dcterms:created>
  <dc:creator>User</dc:creator>
  <dc:description/>
  <cp:keywords/>
  <dc:language>en-US</dc:language>
  <cp:lastModifiedBy>ssd_dasha</cp:lastModifiedBy>
  <cp:lastPrinted>2021-09-02T09:49:00Z</cp:lastPrinted>
  <dcterms:modified xsi:type="dcterms:W3CDTF">2022-01-20T06:43:00Z</dcterms:modified>
  <cp:revision>2</cp:revision>
  <dc:subject/>
  <dc:title>АВТОЗАВОДСЬКА  РАЙОННА  РАДА</dc:title>
</cp:coreProperties>
</file>