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авочинів щодо нерухомого май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імені малолітньої Собчук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заяву гр. ******* ******* *********, який проживає за адресою: м. Кременчук, вул. ****** **************, буд. *, кв. **, про надання дозволу на вчинення правочинів щодо нерухомого майн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ів щодо нерухомого майна від імені малолітньої Собчук ****** **********, **.**.**** р.н., від 17.01.2022 № 01-32/54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 від                   19 січня 2022 року), на підставі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1. Дозволити гр. ******* ******* ********* вчинити правочини від імені малолітньої Собчук ****** **********, **.**.**** р.н.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класти договір купівлі-продажу квартири № ** у будинку № * по вулиці ****** ************* в місті Кременчуці, 1/2 частка якої належить на праві спільної часткової власності малолітній Собчук ****** **********,          **.**.**** р.н., з одночасним укладенням договору купівлі-продажу будинку з господарськими будівлями та земельною ділянкою за адресою: місто Кременчук, провулок *******, будинок */**, що належить на праві приватної власності ************ ***** *********, за яким малолітня Собчук ****** **********, **.**.**** р.н., отримає у власність 1/2 частку цього нерухомого майна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Контроль за </w:t>
      </w:r>
      <w:r>
        <w:rPr>
          <w:color w:val="000000"/>
          <w:sz w:val="28"/>
          <w:szCs w:val="28"/>
        </w:rPr>
        <w:t>виконанням рішення</w:t>
      </w:r>
      <w:r>
        <w:rPr>
          <w:sz w:val="28"/>
          <w:szCs w:val="28"/>
        </w:rPr>
        <w:t xml:space="preserve">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22:00Z</dcterms:created>
  <dc:creator>User</dc:creator>
  <dc:description/>
  <cp:keywords/>
  <dc:language>en-US</dc:language>
  <cp:lastModifiedBy>ssduser</cp:lastModifiedBy>
  <cp:lastPrinted>2021-10-19T17:07:00Z</cp:lastPrinted>
  <dcterms:modified xsi:type="dcterms:W3CDTF">2022-01-19T09:58:00Z</dcterms:modified>
  <cp:revision>10</cp:revision>
  <dc:subject/>
  <dc:title>АВТОЗАВОДСЬКА  РАЙОННА  РАДА</dc:title>
</cp:coreProperties>
</file>