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color w:val="000000"/>
          <w:sz w:val="28"/>
          <w:szCs w:val="28"/>
          <w:lang w:val="uk-UA"/>
        </w:rPr>
        <w:t>14.01.2022 № 4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прізвища матері дітей, відповідно до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2 від 01 грудня 2021 року), керуючись ст.ст. 34, 52, 53, 59 Закону України «Про місцеве самоврядування в Україні», ст. 177 Сімейного кодексу України, ст.ст. 17, 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тексту рішення виконавчого комітету Кременчуцької міської ради Кременчуцького району Полтавської області від 14.01.2022 № 43 «Про надання дозволу на укладання договору про поділ спадкового майна», а саме виклавши констатуючу частину та пункт 1 рішення в такій редакції: «Розглянувши заяви гр. Герасимової ******* *********, неповнолітнього Муселімян ****** *********, **.**.**** р.н., які зареєстровані за адресою: м. Кременчук, вул. *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11.2021 (№ 01-77/20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                        від 01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Герасимовій ****** ******** дозвіл на укладення договору про поділ спадкового майна від імені малолітньої Муселімян **** **********, **.**.**** р.н., та дозволити Герасимовій ***** ******* дати згоду неповнолітньому Муселімян ******* **********, **.**.**** р.н., на укладення договору про поділ спадкового майна між неповнолітнім Муселімян ******* ************,**.**.**** р.н. (син померлого), малолітньою Муселімян ***** **********, **.**.**** р.н. (донька померлого), Материкиною ******* ************ (донька померлого), та Муселімян ******** ********** (донька померлого), в наступному порядку: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>User</dc:creator>
  <dc:description/>
  <cp:keywords/>
  <dc:language>en-US</dc:language>
  <cp:lastModifiedBy>Admin</cp:lastModifiedBy>
  <cp:lastPrinted>2022-01-19T15:08:00Z</cp:lastPrinted>
  <dcterms:modified xsi:type="dcterms:W3CDTF">2022-01-19T14:01:00Z</dcterms:modified>
  <cp:revision>18</cp:revision>
  <dc:subject/>
  <dc:title>АВТОЗАВОДСЬКА  РАЙОННА  РАДА</dc:title>
</cp:coreProperties>
</file>