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зблокованого торговельного павільйон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 для реалізації продовольчих товарів по пров. Абрикосовому, в районі будинків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3 та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5/28, в м. Кременчуці фізичній особі - 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66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Васільєвої Наталії Олександрівни</w:t>
      </w:r>
      <w:r>
        <w:rPr>
          <w:sz w:val="28"/>
          <w:szCs w:val="28"/>
          <w:lang w:val="uk-UA"/>
        </w:rPr>
        <w:t xml:space="preserve"> від 24.12.2021 № 28-28/16276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торговельного  павільйону 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 для  реалізації  продовольчих  товарів  по пров. Абрикосовому, в районі будинк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 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5/2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ій Наталії Олександ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торговельного павільйону № 2 для реалізації    продовольчих товарів по пров. Абрикосовому, в районі будинків №23                    та №25/28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49,50 кв.м, в тому числі площа тимчасової споруди 30,00 кв.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ій Наталії Олександ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у Наталію Олександ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2-01-14T14:51:00Z</cp:lastPrinted>
  <dcterms:modified xsi:type="dcterms:W3CDTF">2022-01-14T13:45:00Z</dcterms:modified>
  <cp:revision>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