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ідсумки  роботи  комуналь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та установ фізичної культу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 спорту міста Кременчука за 2012 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унальні позашкільні навчальні заклади та установи спортивного профілю забезпечують розвиток фізичних здібностей вихованців в обраному виді спорту,  створюють необхідні умови для повноцінного оздоровлення, фізичного загартування,  змістовного відпочинку і дозвілля, занять фізичною культурою і спортом, набуття навичок здорового способу життя та підготовки спортивного резерву для збірних команд Полтавщини т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істі діють 10 комунальних закладів та установ фізичної культури і спорту: ДЮСШ № 1 Крюківської районної ради; ДЮСШ № 2 Автозаводської районної ради; СДЮШОР   з  боксу;   ДЮКСШ    «Фаворит»;   СДЮСШ   з  боротьби  дзюдо;  КДЮСШ «Авангард»; філія СДЮШОР з боксу; МФК «Кремінь»; Автозаводський та Крюківський районні центри фізичного здоров’я населення «Спорт для всі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унальні дитячо-юнацькі спортивні школи та профільні заклади відвідують  2 348 юних кременчужан, які регулярно та цілеспрямовано займаються окремими видами спорту, підвищують рівень спортивної майстерності. В закладах та установах забезпечено розвиток фізичних здібностей в обраному виді спорту вихованців, їх підготовку та участь у змаганнях всіх рів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вітній період комунальними закладами та установами  фізичної культури і спорту підготовлено:  кандидатів у майстри спорту України – 47; майстрів спорту України -  14; майстрів спорту України міжнародного              класу – 2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стимулювання підготовки провідних спортсменів міста до участі у Всеукраїнських і міжнародних змаганнях та засвідчення їх особистих досягнень у спорті</w:t>
      </w:r>
      <w:r>
        <w:rPr/>
        <w:t xml:space="preserve"> </w:t>
      </w:r>
      <w:r>
        <w:rPr>
          <w:sz w:val="28"/>
          <w:szCs w:val="28"/>
        </w:rPr>
        <w:t>22  провідним спортсменам  встановлено та виплачувались стипендії Кременчуцької міської рад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___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_20_____  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літніх шкільних канікул на базі позаміських дитячих закладів оздоровлення і відпочинку «Зоряний»  та «Супутник» було оздоровлено 186 вихованців комунальних закладів та установ  фізичної культури і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ворення та розвиток матеріально-технічного забезпечення комунальних закладів та установ фізичної культури і спорту з міського та районних бюджетів у 2012 році було виділено кошти на загальну суму                       359,3  тис.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кошти міського бюджету проведено поточні ремонти будівель і споруд ДЮСШ № 2 по вул. Квартальній, 5 та філії СДЮШОР з боксу по пров. Гвардійський, 7 на загальну суму 286,9 тис.гр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оте досягнутий рівень матеріально-технічного забезпечення комунальних закладів та установ фізичної культури і спорту не відповідає сучасним вимогам. Більшість із них потребують проведення поточних і капітальних ремонтів, реконструкції та будівництва нових сучасних спортивних споруд, належного їх обладнання та використання як для потреб дитячо-юнацького спорту, спорту вищих досягнень, так і для потреб масового спор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вищевикладеного, керуючись законами України «Про фізичну культуру і спорт»,  «Про позашкільну освіту» та статтями 28, 32 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6" w:firstLine="680"/>
        <w:jc w:val="both"/>
        <w:rPr>
          <w:b/>
          <w:b/>
          <w:sz w:val="28"/>
        </w:rPr>
      </w:pPr>
      <w:r>
        <w:rPr>
          <w:sz w:val="28"/>
        </w:rPr>
        <w:t>Інформацію начальника відділу з фізичної культури і спорту виконавчого комітету Кременчуцької міської ради Мазура О.І. п</w:t>
      </w:r>
      <w:r>
        <w:rPr>
          <w:sz w:val="28"/>
          <w:szCs w:val="28"/>
        </w:rPr>
        <w:t xml:space="preserve">ро підсумки роботи комунальних закладів та установ фізичної культури і спорту за 2012 рік </w:t>
      </w:r>
      <w:r>
        <w:rPr>
          <w:sz w:val="28"/>
        </w:rPr>
        <w:t>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</w:rPr>
        <w:t>Визнати роботу комунальних закладів</w:t>
      </w:r>
      <w:r>
        <w:rPr>
          <w:sz w:val="28"/>
          <w:szCs w:val="28"/>
        </w:rPr>
        <w:t xml:space="preserve"> та установ фізичної культури і спорту за 2012 рік </w:t>
      </w:r>
      <w:r>
        <w:rPr>
          <w:sz w:val="28"/>
        </w:rPr>
        <w:t>задовіль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b/>
          <w:b/>
          <w:sz w:val="28"/>
        </w:rPr>
      </w:pPr>
      <w:r>
        <w:rPr>
          <w:sz w:val="28"/>
        </w:rPr>
        <w:t>Відділу з фізичної культури і спорту виконавчого комітету Кременчуцької міської ради  спільно з відповідними профільними структурними підрозділами Автозаводської і Крюківської районних рад, керівниками комунальних закладів та устан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680"/>
        <w:rPr/>
      </w:pPr>
      <w:r>
        <w:rPr>
          <w:sz w:val="28"/>
          <w:szCs w:val="28"/>
        </w:rPr>
        <w:t>Забезпечити   належне   утримання   наявної  мережі   комунальних закладів та установ фізичної культури і спорту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 Забезпечити проведення регіональних фізкультурно-оздоровчих та спортивних заходів, підготовку та участь провідних спортсменів і збірних команд у офіційних  обласних та Всеукраїнських змаганн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ити  спільну діяльність з реалізації загальнодержавних та регіональних Програм розвитку фізичної культури і спорту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_20_____  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3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и формуванні міського бюджету на наступні роки передбачати асигнування для проведення поточних і капітальних ремонтів, реконструкції існуючих та будівництва нових сучасних комунальних спортивних споруд, фізкультурно-оздоровчих об’єктів, укомплектування їх необхідним спортивним  обладнанням та  інвентарем, забезпечення  належного функціонування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5. Контроль за виконанням цього рішення покласти на заступника міського  голови Малецького В.О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Міський голова </w:t>
        <w:tab/>
        <w:t>О.М.БАБАЄ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_20_____  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 3 з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1:00Z</dcterms:created>
  <dc:creator>user</dc:creator>
  <dc:description/>
  <cp:keywords/>
  <dc:language>en-US</dc:language>
  <cp:lastModifiedBy>user</cp:lastModifiedBy>
  <cp:lastPrinted>2013-03-12T10:48:00Z</cp:lastPrinted>
  <dcterms:modified xsi:type="dcterms:W3CDTF">2013-03-12T08:48:00Z</dcterms:modified>
  <cp:revision>3</cp:revision>
  <dc:subject/>
  <dc:title/>
</cp:coreProperties>
</file>