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 затвердження  робочого проекту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Реконструкція  нежитлових приміщень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ої будівлі під центр надання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их послуг по вул. Шевченка, 4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с. Потоки Кременчуцького району 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»</w:t>
      </w:r>
    </w:p>
    <w:p>
      <w:pPr>
        <w:pStyle w:val="Normal"/>
        <w:suppressAutoHyphens w:val="true"/>
        <w:ind w:right="-82" w:hanging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761/е/21 від 28 груд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true"/>
        <w:ind w:right="-82"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 нежитлових приміщень адміністративної   будівлі  під  центр  надання  адміністративних  послуг  по  вул. Шевченка, 4 в с. Потоки Кременчуцького району Полтавської області», розроблений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29 груд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1 124,67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,66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,24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,77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ерховість будівлі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43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7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удівельний об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м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.м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User</cp:lastModifiedBy>
  <cp:lastPrinted>2022-01-10T09:58:00Z</cp:lastPrinted>
  <dcterms:modified xsi:type="dcterms:W3CDTF">2022-01-10T07:59:00Z</dcterms:modified>
  <cp:revision>44</cp:revision>
  <dc:subject/>
  <dc:title>Про делегування комунальному виробничому</dc:title>
</cp:coreProperties>
</file>