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>Про  затвердження  робочого проекту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господарської зони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зони стаціонарної рекреації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гіонального ландшафтного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рку «Кагамлицький»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10/е/21 від 29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z w:val="28"/>
          <w:szCs w:val="28"/>
          <w:lang w:val="uk-UA"/>
        </w:rPr>
        <w:t>«Реконструкція господарської зони та зони стаціонарної рекреації Регіонального ландшафтного парку «Кагамлицький» в м. Кременч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9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7 944,10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69,98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64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,48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 207,8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1-12-07T09:39:00Z</cp:lastPrinted>
  <dcterms:modified xsi:type="dcterms:W3CDTF">2022-01-06T12:15:00Z</dcterms:modified>
  <cp:revision>36</cp:revision>
  <dc:subject/>
  <dc:title>Про делегування комунальному виробничому</dc:title>
</cp:coreProperties>
</file>