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Співак *.*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 Співак *.*.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шніренко *.*., Кушнір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шніренко *.*., Кушнір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півак ***** **********, гр. Співака ********* ***********, неповнолітнього Співака ********** **********, **.**.**** р.н., які зареєстровані за адресою: м. Кременчук, вул. *****************, буд. **, гр. Кушніренка ***** ***********, який зареєстрований за адресою: м. Кременчук, вул. *************, буд. **, кв. *, та гр. Гончарової ******* *************, яка зареєстрована за адресою: м. Кременчук, вул. 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1.01.2022 (№ 01-30/41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 02 від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півак ******* ******** та Співаку *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*/** часток житлового будинку з господарськими будівлями № ** по вулиці ******************* в                      м. Кременчуці, та цілої земельної ділянки площею ** кв.м., кадастровий номер ***********:**:***:****, розташованої за адресою: Полтавська область,                     м. Кременчук, вул. ******************* (попередня назва –                             вул. **************), **, що належать Ткаченко ***** *********, право користування якими мають неповнолітній Співак ******** **********, **.**.**** р.н., малолітні Співак ****** **********, **.**.**** р.н., Кушніренко **** *********, **.**.**** р.н., Кушніренко ****** ********, **.**.**** р.н., Кушніренко ******** ********, **.**.**** р.н., Кушніренко **** ********, **.**.**** р.н., на ім’я Співак ***** ********, за яким вона отримає у власність вказані частку житлового будинку з господарськими будівлями т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6:00Z</dcterms:created>
  <dc:creator>User</dc:creator>
  <dc:description/>
  <cp:keywords/>
  <dc:language>en-US</dc:language>
  <cp:lastModifiedBy>Admin</cp:lastModifiedBy>
  <cp:lastPrinted>2022-01-13T11:46:00Z</cp:lastPrinted>
  <dcterms:modified xsi:type="dcterms:W3CDTF">2022-01-13T14:30:00Z</dcterms:modified>
  <cp:revision>17</cp:revision>
  <dc:subject/>
  <dc:title>АВТОЗАВОДСЬКА  РАЙОННА  РАДА</dc:title>
</cp:coreProperties>
</file>