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неповнолітнім сином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доньк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. Овсянніков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Овсяннікова ******* **********, який проживає за адресою: м. Кременчук, вул. *********, буд. **, кв. **, про визначення способів його участі у вихованні та спілкуванні з неповнолітнім сином Овсянніковим ********** **********, **.**.**** р.н., та малолітньою донькою Овсянніковою **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1.2022 (№ 01-30/4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2 від 12 січ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Овсяннікову ******** ********* для участі у вихованні та спілкуванні з неповнолітнім сином Овсянніковим ******* **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кожної суботи місяця з 10.00 год. до 17.00 год. за згодою неповнолітнього Овсяннікова ******** 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становити гр. Овсяннікову ****** ********* для участі у вихованні та спілкуванні з малолітньою донькою Овсянніковою ******** 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кожної суботи місяця з 10.00 год. до 17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2:00Z</dcterms:created>
  <dc:creator>User</dc:creator>
  <dc:description/>
  <cp:keywords/>
  <dc:language>en-US</dc:language>
  <cp:lastModifiedBy>Admin</cp:lastModifiedBy>
  <cp:lastPrinted>2022-01-13T13:06:00Z</cp:lastPrinted>
  <dcterms:modified xsi:type="dcterms:W3CDTF">2022-01-13T14:17:00Z</dcterms:modified>
  <cp:revision>13</cp:revision>
  <dc:subject/>
  <dc:title>АВТОЗАВОДСЬКА  РАЙОННА  РАДА</dc:title>
</cp:coreProperties>
</file>