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щодо майна</w:t>
        <w:tab/>
      </w:r>
    </w:p>
    <w:p>
      <w:pPr>
        <w:pStyle w:val="Normal"/>
        <w:tabs>
          <w:tab w:val="clear" w:pos="708"/>
          <w:tab w:val="left" w:pos="758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Махоркін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ахорк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Махоркіної ***** ********, гр. Махоркіна ************ **********, неповнолітнього Махоркіна ********* **************, **.**.**** р.н., які зареєстровані за адресою: м. Кременчук, вул. ***************, буд. **, кв. 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1.2022 (№ 01-30/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               12 січ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Махоркіній ***** ******** та Махоркіну ********* *********** дати згоду неповнолітньому Махоркіну ********** ********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4 частки квартири № ** в будинку № * по *** кварталу в м. Кременчуці, що належить Петричуку **** ************, на ім’я неповнолітнього Махоркіна ********** **************, **.**.**** 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Махоркіній ***** ******* та Махоркіну ******** *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4 частки квартири № ** в будинку № * по *** кварталу в м. Кременчуці, що належить Петричуку ***** *********, від імені малолітньої Махоркіної ******** ***********, **.**.**** р.н., за яким вона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2-01-13T14:39:00Z</dcterms:modified>
  <cp:revision>7</cp:revision>
  <dc:subject/>
  <dc:title>АВТОЗАВОДСЬКА  РАЙОННА  РАДА</dc:title>
</cp:coreProperties>
</file>