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Котелевськог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Котелевської ***** **********, неповнолітнього Котелевського ********* ***********, **.**.**** р.н., які зареєстровані за адресою: м. Кременчук, просп. *********, буд. **/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1.2022 (№ 01-30/39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 02 від 12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Котелевській ***** ******** дати згоду неповнолітньому Котелевському *********** *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вартири № *** в будинку № ** по вулиці ***** в м. Кременчуці, що належить неповнолітньому Котелевському ********** ***********, **.**.**** 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квартири № ** в будинку № **/** по проспекту *********** в м. Кременчуці, що належить Медведь ******* **********, Опирайлу ********** *********, Котелевській ***** **********, на ім’я неповнолітнього Котелевського ******** *********, **.**.**** р.н., за яким він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21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1-13T14:10:00Z</dcterms:modified>
  <cp:revision>14</cp:revision>
  <dc:subject/>
  <dc:title>АВТОЗАВОДСЬКА  РАЙОННА  РАДА</dc:title>
</cp:coreProperties>
</file>