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оркун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            служби у місті Кременчуці Кременчуцького району Полтавської області Північно-Східного міжрегіонального управління Міністерства юстиції                      (м. Суми) від 30.11.2021 № 140812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 01-30/40),               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ідмовити Автозаводському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у наданні дозволу на реалізацію 1/4 частки квартири № ** в будинку № ** по проспекту ********** в м. Кременчуці, що належить на праві спільної часткової власності Горкуну ****** ***********, право користування якою має малолітній Горкун ****** **********, **.**.**** 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3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1-13T14:06:00Z</dcterms:modified>
  <cp:revision>11</cp:revision>
  <dc:subject/>
  <dc:title>АВТОЗАВОДСЬКА  РАЙОННА  РАДА</dc:title>
</cp:coreProperties>
</file>