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Гаркав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Гаркавенка ********** ************, який зареєстрований за адресою: м. Кременчук, вул. ************, буд. *, кв. **,              гр. Гаркавенко **** *********, яка зареєстрована за адресою: м. Кременчук, вул. ***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1.2022 (№ 01-30/4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2 від 12 січ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Гаркавенку ********* ********** та  Гаркавенко **** *********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1/2 частки квартири № ** в будинку № * по *** кварталу в м. Кременчуці, що належить Парфьонову ********* **********, від імені малолітнього Гаркавенка ******** **********, **.**.**** р.н., за яким він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9:00Z</dcterms:created>
  <dc:creator>User</dc:creator>
  <dc:description/>
  <cp:keywords/>
  <dc:language>en-US</dc:language>
  <cp:lastModifiedBy>Admin</cp:lastModifiedBy>
  <cp:lastPrinted>2021-12-16T09:01:00Z</cp:lastPrinted>
  <dcterms:modified xsi:type="dcterms:W3CDTF">2022-01-13T14:05:00Z</dcterms:modified>
  <cp:revision>6</cp:revision>
  <dc:subject/>
  <dc:title>АВТОЗАВОДСЬКА  РАЙОННА  РАДА</dc:title>
</cp:coreProperties>
</file>