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Великій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набережній на ділянці від автозаправн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станції «БАРС» до вулиці Флотс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b w:val="false"/>
          <w:i w:val="false"/>
          <w:color w:val="101010"/>
          <w:lang w:val="uk-UA"/>
        </w:rPr>
        <w:t xml:space="preserve">Представництва АТ «Догуш Іншаат Ве Тіджарет Анонім Шіркеті»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щодо організації дорожнього руху по вулиці Велика набережна під час виконання робіт по об’єкту «Будівництво автомобільної дороги загального користування державного значення Н-08 «Бориспіль-Дніпро-Запоріжжя (через м. Кременчук)-Маріуполь на ділянці обходу м. Кременчук з мостовим переходом через р. Дніпро в м. Кременчук, Полтавська область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закрити рух автотранспорту по вулиці Великій набережній на ділянці від автозаправної станції «БАРС» до вулиці Флотській в м. Кременчуці  з 15.01.2022 на період будівництва відповідно до розробленої схеми організації дорожнього руху (додаєть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101010"/>
          <w:sz w:val="28"/>
          <w:szCs w:val="28"/>
          <w:lang w:val="uk-UA"/>
        </w:rPr>
        <w:t>Представництву АТ «Догуш Іншаат Ве Тіджарет Анонім Шіркеті»</w:t>
      </w:r>
      <w:r>
        <w:rPr>
          <w:sz w:val="28"/>
          <w:szCs w:val="28"/>
          <w:lang w:val="uk-UA"/>
        </w:rPr>
        <w:t xml:space="preserve"> (Пан Озай Гульяр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Управлінню інформаційних комунікацій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оприлюднити це рішення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4:00Z</dcterms:created>
  <dc:creator>krygin</dc:creator>
  <dc:description/>
  <cp:keywords/>
  <dc:language>en-US</dc:language>
  <cp:lastModifiedBy>Admin</cp:lastModifiedBy>
  <cp:lastPrinted>2022-01-13T11:54:00Z</cp:lastPrinted>
  <dcterms:modified xsi:type="dcterms:W3CDTF">2022-01-13T09:58:00Z</dcterms:modified>
  <cp:revision>6</cp:revision>
  <dc:subject/>
  <dc:title>Тимчасово користуватися “Типовими правилами розміщення зовнішнь</dc:title>
</cp:coreProperties>
</file>