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створення комісії з розрахунку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міру кошторисної заробітної плати,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кий враховується при визначенні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артості будівництва об’єктів за рахунок коштів місцевих бюджет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розрахунку розміру</w:t>
      </w:r>
      <w:r>
        <w:rPr>
          <w:bCs/>
          <w:szCs w:val="28"/>
        </w:rPr>
        <w:t xml:space="preserve"> кошторисної заробітної плати, який враховується при визначенні вартості будівництва об’єктів за рахунок коштів місцевих бюджетів в</w:t>
      </w:r>
      <w:r>
        <w:rPr>
          <w:szCs w:val="28"/>
        </w:rPr>
        <w:t>ідповідно до Наказу Міністерства регіонального розвитку, будівництва та житлово-комунального господарства України від 27 липня   2018 року № 196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 xml:space="preserve">1. Створити комісію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та затвердити її </w:t>
      </w:r>
      <w:r>
        <w:rPr>
          <w:szCs w:val="28"/>
        </w:rPr>
        <w:t xml:space="preserve">персональний склад </w:t>
      </w:r>
      <w:r>
        <w:rPr>
          <w:bCs/>
          <w:szCs w:val="28"/>
        </w:rPr>
        <w:t xml:space="preserve">(додаток 1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bCs/>
          <w:szCs w:val="28"/>
        </w:rPr>
      </w:pPr>
      <w:r>
        <w:rPr>
          <w:bCs/>
          <w:szCs w:val="28"/>
        </w:rPr>
        <w:t>2. Затвердити Положення 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(додаток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>3. Комісії провести розрахунки розміру кошторисної заробітної плати, який враховується при визначенні вартості будівництва об’єктів за рахунок коштів місцевих бюджетів та винести на затвердж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4. Рішення виконавчого комітету Кременчуцької міської ради Кременчуцького району Полтавської області від 09.02.2018 № 133 </w:t>
      </w:r>
      <w:r>
        <w:rPr>
          <w:szCs w:val="28"/>
        </w:rPr>
        <w:t xml:space="preserve">«Про створення </w:t>
      </w:r>
      <w:r>
        <w:rPr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6. Контроль за виконанням рішення покласти на заступника міського голови Кравченка Д.В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вченко Дмитро Васильович</w:t>
        <w:tab/>
        <w:tab/>
        <w:t xml:space="preserve">- заступник міського голови,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лова комісії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Москалик Іван Володимирович</w:t>
        <w:tab/>
        <w:tab/>
        <w:t xml:space="preserve">- заступник міського голови –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Директор Департаменту</w:t>
      </w:r>
      <w:r>
        <w:rPr/>
        <w:t xml:space="preserve"> житлово-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комунального господарства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ременчуцької міської ради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Кременчуцького району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Полтавської області, заступник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голови комісії;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Зінченко Наталія Миколаївна</w:t>
        <w:tab/>
        <w:t xml:space="preserve"> - головний економіст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омунального виробничого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ідприємства «Кременчуцьке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е управління капітальн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удівництва»,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лаш Олена Георгіївна</w:t>
        <w:tab/>
        <w:tab/>
        <w:tab/>
        <w:t>- керівник служби забезпечення</w:t>
      </w:r>
    </w:p>
    <w:p>
      <w:pPr>
        <w:pStyle w:val="Normal"/>
        <w:ind w:left="4248" w:firstLine="708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ехнічного нагляду за будівництвом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епартаменту освіти Кременчуцької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ої ради Кременчуцького район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лтавської області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Вітер Євгеній Іванович</w:t>
        <w:tab/>
        <w:tab/>
        <w:tab/>
        <w:tab/>
        <w:t>- інженер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некомерційного медичн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ідприємства «Кременчуцька міська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итяча лікарня»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оловик Микола Леонідович</w:t>
        <w:tab/>
        <w:tab/>
        <w:tab/>
        <w:t xml:space="preserve">- начальник комунального           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иробничого підприємства      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Кременчуцьке міське управління  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пітального будівництва»;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Здойма Микола Васильович</w:t>
        <w:tab/>
        <w:tab/>
        <w:tab/>
        <w:t>- начальник управління економіки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виконавчого комітету Кременчуцької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spacing w:before="0" w:after="120"/>
        <w:jc w:val="both"/>
        <w:rPr/>
      </w:pPr>
      <w:r>
        <w:rPr>
          <w:szCs w:val="28"/>
        </w:rPr>
        <w:tab/>
        <w:tab/>
        <w:t xml:space="preserve">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Мирошніченко Валерій Вікторович</w:t>
        <w:tab/>
        <w:t>- директор юридичного департ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Неіленко Тетяна Григорівна</w:t>
        <w:tab/>
        <w:tab/>
        <w:tab/>
        <w:t xml:space="preserve">- заступник міського голови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директор Департаменту фінансів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Кременчуцької міської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Кременчуцького району Полтав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області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Федотова Анжела Анатоліївна</w:t>
        <w:tab/>
        <w:tab/>
        <w:t>- начальник технічного нагляду з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лагоустрою та капітального ремонту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го фонду Департаме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-комунального господарства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ременчуцької міської ради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Кременчуцького району Полтавської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</w:t>
      </w:r>
      <w:r>
        <w:rPr/>
        <w:t>області.</w:t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Cs w:val="28"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  <w:szCs w:val="28"/>
        </w:rPr>
        <w:t>Полтавської області</w:t>
        <w:tab/>
        <w:tab/>
        <w:tab/>
        <w:tab/>
        <w:t xml:space="preserve">                         Микола ЗДОЙМА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1.1. Комісія </w:t>
      </w:r>
      <w:r>
        <w:rPr>
          <w:bCs/>
          <w:szCs w:val="28"/>
        </w:rPr>
        <w:t xml:space="preserve">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</w:t>
      </w:r>
      <w:r>
        <w:rPr>
          <w:szCs w:val="28"/>
        </w:rPr>
        <w:t>(далі – Комісія), створюється виконавчим комітетом Кременчуцької міської ради Кременчуцького району Полтавської області з метою встановлення розміру кошторисної заробітної плати при здійсненні будівництва об’єктів за рахунок коштів місцевих бюджетів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1.2. Персональний склад Комісії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Права Комісії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2.1. Комісія має право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- визначати перелік підрядників, на підставі даних яких буде розраховуватись </w:t>
      </w:r>
      <w:r>
        <w:rPr>
          <w:bCs/>
          <w:szCs w:val="28"/>
        </w:rPr>
        <w:t>розмір кошторисної заробітної плати;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отримувати від підрядників дані для визначення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  <w:r>
        <w:rPr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. Склад Комісії та організація її роботи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Комісія утворюється у складі голови Комісії, заступника голови Комісії, членів Комісії і секретаря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2. Голова Комісії керує діяльністю Комісії. У разі відсутності голови Комісії його обов’язки виконує заступник голови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3. Організаційно-технічну роботу з підготовки, проведення засідань і оформлення документації за результатами роботи Комісії здійснює секретар Комісії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4. Рішення Комісії оформлюється протоколом, який підписує голова та секрета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szCs w:val="28"/>
        </w:rPr>
      </w:pPr>
      <w:r>
        <w:rPr>
          <w:szCs w:val="28"/>
        </w:rPr>
        <w:t xml:space="preserve">3.5. Результатом роботи Комісії є розрахунок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, що подається на затвердження Кременчуцької міської ради Кременчуцького району Полтавської області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6. 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7. Підготовка документів на засідання Комісії покладається на секретаря Комісії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Кременчуцького райо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 xml:space="preserve">     Микола ЗДОЙМА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4:00Z</dcterms:created>
  <dc:creator>Gerasimenko</dc:creator>
  <dc:description/>
  <cp:keywords/>
  <dc:language>en-US</dc:language>
  <cp:lastModifiedBy>polyarysh</cp:lastModifiedBy>
  <cp:lastPrinted>2022-01-11T16:00:00Z</cp:lastPrinted>
  <dcterms:modified xsi:type="dcterms:W3CDTF">2022-01-11T14:11:00Z</dcterms:modified>
  <cp:revision>27</cp:revision>
  <dc:subject/>
  <dc:title>Про коригування тарифів на виробництво</dc:title>
</cp:coreProperties>
</file>