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 xml:space="preserve">     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ї ради Кременчуцького район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12.02.2021 № 202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567"/>
        <w:rPr/>
      </w:pPr>
      <w:r>
        <w:rPr>
          <w:szCs w:val="28"/>
        </w:rPr>
        <w:t>З метою врегулювання питань, пов’язаних з формуванням та веденням Реєстру автобусних маршрутів загального користування Кременчуцької міської територіальної громади, відповідно до постанови Кабінету Міністрів України від 18 лютого 1997 р. № 176 «Про затвердження Правил надання послуг пасажирського автомобільного транспорту», постанови Кабінету Міністрів України від 03 грудня 2008 року № 1081 «Про затвердження Порядку проведення конкурсу з перевезення пасажирів на автобусному маршруті загального користування», Закону України «Про автомобільний транспорт», керуючись Законом України «Про місцеве самоврядування в Україні», враховуючи лист Приватного підприємства «Союз – Авто - Експрес» від 29.12.2021 № 111, виконавчий комітет Кременчуцької міської ради Кременчуцького району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rPr>
          <w:sz w:val="20"/>
        </w:rPr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jc w:val="center"/>
        <w:rPr/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Style12"/>
        <w:tabs>
          <w:tab w:val="clear" w:pos="720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 міської ради Кременчуцького району Полтавської області від 12.02.2021 № 202 «Про затвердження Реєстру та Порядку ведення Реєстру автобусних маршрутів загального користування Кременчуцької міської територіальної громади», виклавши додаток 2 в новій редакції (додається).</w:t>
      </w:r>
    </w:p>
    <w:p>
      <w:pPr>
        <w:pStyle w:val="Style12"/>
        <w:tabs>
          <w:tab w:val="clear" w:pos="720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Вважати таким, що втратило чинність, рішення виконавчого комітету Кременчуцької  міської ради Кременчуцького району Полтавської області від 24.09.2021 № 1327 «Про внесення змін до рішення виконавчого комітету Кременчуцької міської ради Кременчуцького району Полтавської області від 12.02.2021 № 202».</w:t>
      </w:r>
    </w:p>
    <w:p>
      <w:pPr>
        <w:pStyle w:val="Style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TextBodyIndent"/>
        <w:tabs>
          <w:tab w:val="clear" w:pos="720"/>
          <w:tab w:val="left" w:pos="1122" w:leader="none"/>
        </w:tabs>
        <w:ind w:firstLine="567"/>
        <w:rPr>
          <w:szCs w:val="28"/>
        </w:rPr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7237"/>
          <w:pgMar w:left="1701" w:right="567" w:gutter="0" w:header="0" w:top="1701" w:footer="1264" w:bottom="1320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11199" w:leader="none"/>
        </w:tabs>
        <w:ind w:left="10773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11199" w:leader="none"/>
        </w:tabs>
        <w:ind w:left="1077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20"/>
          <w:tab w:val="left" w:pos="11199" w:leader="none"/>
        </w:tabs>
        <w:ind w:left="1077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TextBodyIndent"/>
        <w:tabs>
          <w:tab w:val="clear" w:pos="720"/>
          <w:tab w:val="left" w:pos="7088" w:leader="none"/>
          <w:tab w:val="left" w:pos="11199" w:leader="none"/>
        </w:tabs>
        <w:ind w:left="10773" w:hanging="0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TextBodyIndent"/>
        <w:tabs>
          <w:tab w:val="clear" w:pos="720"/>
          <w:tab w:val="left" w:pos="7088" w:leader="none"/>
          <w:tab w:val="left" w:pos="11199" w:leader="none"/>
        </w:tabs>
        <w:ind w:left="10773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еєстр автобусних маршрутів загального користування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територіальної громади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851"/>
        <w:gridCol w:w="2551"/>
        <w:gridCol w:w="2126"/>
        <w:gridCol w:w="7513"/>
        <w:gridCol w:w="1134"/>
      </w:tblGrid>
      <w:tr>
        <w:trPr>
          <w:trHeight w:val="11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у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  маршру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жими руху автобусів та кількі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ис руху автобусів на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0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Центральний ринок – </w:t>
            </w:r>
          </w:p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ул. Юрія Кондратю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ентральний ринок – вул. Першотравнева – вул. Олександра Халаменюка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– просп. Свободи – вул. Лікаря Богаєвського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Профспілков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Кооперативна – вул. Пугач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Юрія Кондратюка.   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вул. Юрія Кондратюка – вул. Пугачова – 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Кооперативна – вул. Профспілкова - 7-й Хорольський тупик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Хорольська – вул. Гранітна – вул. Лікаря Богаєвського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– просп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Свободи - вул. Ігоря Сердюка – вул. Перемоги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Першотравнева – Центральний ри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вичай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 автобуса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рес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9 автобусів кл. І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вул. Івана Приход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каренка – вул. Республіканська – вул. Правобережн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(кільцев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 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 автобусів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вул. Івана Приходь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каренка – вул. Республіканська – вул. Олександра Білаша – Набережна Лейтенанта Дніпрова – пров. Правобережний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Східна – пров. Грушевий – вул. Правобережн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нагарова –  вул. Республіканська – вул. Макарен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вана Приходька – вул. Небесної Сотні (артсклад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елик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бережна –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хнівський хлібоза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автобус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автобусів кл. 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елика набережна – вул. Шевченка – вул. Першотравнева – вул. Олександра Халаменюка – просп. Свободи – </w:t>
            </w:r>
          </w:p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Полтавський – Кохнівський хлібозавод.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Кохнівський хлібозавод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Полтавський – просп. Свободи – вул. Ігоря Сердю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– вул. Українська – вул. Велика набережна.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львар Пушкіна –        ПАТ «Укртатнаф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 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автобусів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львар Пушкіна – вул. Театральна – вул. Небесної Сотні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Троїцька – просп. Свободи – просп. Лесі Українки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віштовська – ПАТ «Укртатнафта».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ПАТ  «Укртатнафта» – вул. Свіштовська – просп. Лесі Українки – просп. Свободи – вул. Троїць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– бульвар Пушкі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Герасимович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Герасимовича – вул. Гайдамацька – вул. Василя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туса – вул. Івана Приходька – вул. Соломії Крушельницької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Тімірязєва – Деївське кладовище – вул. Тімірязєва – вул. Соломії Крушельницької – вул. Івана Приходька – вул. Макарен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Республіканська – вул. Правобережна.</w:t>
            </w:r>
          </w:p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red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Академіка Герасимо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а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2 автобусів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(артсклади) – вул. Івана Приходька – вул. Василя Стуса – вул. Гайдамацька – вул. Академіка Герасимович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8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горя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ікорського – Центральний ринок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вул. Першотравне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автобус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Ігоря Сікорського – вул. Кропивницького – вул. Василя Симоненка – проїзд Андрія Ізюмова – вул. Чкалова – пров. Медовий – пров. Будівельний – пров. Льва Толстого – вул. Лебедина – пров. Льва Толстого – просп. Свободи – вул. Вадима Пугачова – просп. Свободи – вул. Троїцька – вул. Небесної Сотні – Центральний ринок (вул. Першотравнева)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Центральний ринок (вул. Першотравнева) – вул. Першотравнева – вул. Олександра Халаменюка – просп. Свободи – вул. Вадима Пугачова – вул. Лебедина – пров. Льва Толстого – пров. Будівельний – пров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Медовий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– вул. Чкалова – проїзд Андрія Ізюмова – вул. Василя Симоненка – вул. Кропивницького – вул. Ігоря Сікорсь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чковий вокзал –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горя Сікорс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автобус кл. 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ічковий вокзал – вул. Першотравнева – вул. Олександр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Халаменюка – просп. Свободи – пров. Льва Толст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Лебедина – пров. Льва Толстого – пров. Будівельний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в. Медовий – вул. Чкалова – проїзд Андрія Ізюмова – вул. Василя Симоненка – вул. Кропивницького – вул. Ігоря Сікорського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горя Сікорського – вул. Кропивницького – вул. Василя Симоненка – проїзд Андрія Ізюмова – вул. Чкалова – пров. Медовий – пров. Будівельний – пров. Льва Толстого – вул. Лебедина – пров. Льва Толстого – просп. Свободи – вул. Вадима Пугачова – просп. Свободи – вул. Олександра Халаменю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ершотравнева – Річковий вокз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аршал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вор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артал 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а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 автобусів 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Маршала Говорова – вул. Кронштадтська – вул. Миколи Кучми – вул. Шевченка – вул. Троїцька – просп. Свободи – просп. Лесі Українки – вул. Молодіжна – квартал 297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квартал 297 – вул. Молодіжна – вул. Тараса Бульби – просп. Лесі Українки – просп. Свободи – вул. Троїц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– вул. Українська – вул. Миколи Кучми – вул. Кронштадтська – вул. Маршала Говор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ьотний коледж – вул. Соломії Крушельницько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рес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автобус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Льотний коледж – вул. Коцюбинського – вул. Троїц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– вул. Івана Приходька – вул. Соломії Крушельницької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Соломії Крушельницької – вул. Івана Приходька – вул. Небесної Сотні – вул. Ігоря Сердю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еремоги – Льотний колед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роїзд Зональний – 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вул. Мічуріна –          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ул. Перем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автобус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їзд Зональний – вул. Шкільна – вул. Мічуріна – вул. Суворова – вул. Багратіона – пров. 1-й Парковий – вул. Житлобудів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Межовий – вул. Салганна – вул. Ярмаркова – вул. Леонов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Першотравнева – вул. Шевченка – вул. Ігоря Сердю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еремог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Перемоги – вул. Троїц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– вул. Першотравнева – вул. Леон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Ярмаркова – вул. Салганна – пров. Межовий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Житлобудівна – пров. 1-й Парковий – вул. Багратіо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уворова – вул. Мічуріна – вул. Шкільна – проїзд Зональ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Річковий вокзал –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5 автобусів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ічковий вокзал – вул. Першотравнева – вул. Олександр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Халаменюка – просп. Свободи – просп. Лесі Українк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віштовська – ПАТ «Укртатнафта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олодіжна  –Річковий вокз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 автобусів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олодіжна – просп. Лесі Українки – просп. Свобод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адима Бойка – вул. Лебедина – пров. Льва Толст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Вишневий – вул. Партизанська – пров. Будівельний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в. Медовий  – вул. Чкалова – просп. Свободи – вул. Олександра Халаменюка – вул. Першотравнева – Річковий вокзал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Річковий вокзал – вул. Першотравнев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Олександра Халаменюка – просп. Свободи – вул. Чкалова – пров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Медовий – пров. Будівельний – вул. Партизанськ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в. Вишневий – пров. Льва Толстого – вул. Лебедина – вул. Вадима Бойка – просп. Свободи – просп. Лесі Українки – вул. Молодіж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Коцюбинськ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Олексія Древ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13 автобусів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ія Древаля – проїзд Ярославський – вул. Київська (кар’єр «Кварц») – просп. Свободи – вул. Олександра Халаменю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ершотравнева – вул. Перемоги – вул. Ігоря Сердю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оцюбинського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Коцюбинського – вул. Троїць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– вул. Першотравнева – вул. Олександра Халаменюка – просп. Свободи – вул. Київсь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їзд Ярославський – вул. Київська – проїзд 40-річчя ДАІ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їзд Ярославський – вул. Олексія Древаля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ія Древаля – проїзд Ярославський – вул. Київсь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вул. Олександра Халаменю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ершотравнева – вул. Небесної Сотні – вул. Троїць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оцюбинського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вул. Коцюбинського – вул. Ігоря Сердюк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Перемоги – вул. Першотравнева – вул. Олександра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Халаменюка – просп. Свободи – вул. Київсь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їзд Ярославський – вул. Київська – проїзд 40-річчя ДАІ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їзд Ярославський – вул. Олексія Древа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Юрія </w:t>
            </w:r>
          </w:p>
          <w:p>
            <w:pPr>
              <w:pStyle w:val="Normal"/>
              <w:ind w:right="-8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ндратюка – </w:t>
            </w:r>
          </w:p>
          <w:p>
            <w:pPr>
              <w:pStyle w:val="Normal"/>
              <w:ind w:right="-8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а 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 автобуса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Юрія Кондратюка – вул. Пугачова – вул. Богдана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Хмельницького – вул. Перемоги – вул. Першотравнева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андра Халаменюка – просп. Свободи – просп. Лесі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країнки – вул. Свіштовська – ПАТ «Укртатнафта».</w:t>
            </w:r>
          </w:p>
          <w:p>
            <w:pPr>
              <w:pStyle w:val="Normal"/>
              <w:ind w:left="-27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red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итяча лікарня – Центральний ринок (кільцев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2 автобусів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яковського – вул. Павлова – вул. Вадима Бой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Лебедина – пров. Льва Толстого – просп. Свобод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адима Пугачова – просп. Свободи – пров. Героїв Брест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львар Автокразівський – вул. Європейська – вул. Граніт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Лікаря Богаєвського – просп. Свободи – вул. Ігоря Сердюк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Небесної Сотні – вул. Першотравнева – вул. Олександра Халаменюка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– просп. Свободи – вул. Лікаря Богаєвського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Гранітн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Європейська – бульвар Автокразівський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Героїв Бреста – просп. Свободи – вул. Вадима Пугач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Лебедина – вул. Вадима Бойка – вул. Павл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аяковсь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равобережн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8 автобусів кл. 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равобережна – вул. Республіканська – вул. Макаренка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вана Приходька – вул. Небесної Сотні – вул. Першотравнева – вул. Олександра Халаменюка – просп. Свободи – просп. Лесі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країнки – вул. Свіштовська – ПАТ «Укртатнафта».</w:t>
            </w:r>
          </w:p>
          <w:p>
            <w:pPr>
              <w:pStyle w:val="Normal"/>
              <w:ind w:left="-27" w:right="-178" w:hanging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Герасимович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олодіж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 автобусів кл. 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Академіка Герасимовича – вул. Гайдамацька – вул. Василя</w:t>
            </w:r>
          </w:p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туса – вул. Івана Приходька – вул. Небесної Сотні – вул. Троїцька – просп. Свободи – просп. Лесі Українки – вул. Молодіжна.</w:t>
            </w:r>
          </w:p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елик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бережна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алинова (с. Пото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а кл. 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еменчук (АС «Кременчук») – вул. Театральна – вул. Олександра Халаменюка – просп. Свободи – просп. Полтавський – с. Потоки (вул. Лесі Українки – вул. Центральна – вул. Ювілейна – вул. Калинова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 зворотньому напрямку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с. Потоки (вул. Калинова – вул. Ювілей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Центральна - вул. Лесі Українки) – просп. Полтавськ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Свободи – вул. Олександра Халаменю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ершотравнева –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– вул. Українська – 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елика набережна </w:t>
            </w:r>
            <w:r>
              <w:rPr>
                <w:sz w:val="24"/>
                <w:szCs w:val="24"/>
                <w:lang w:val="uk-UA"/>
              </w:rPr>
              <w:t xml:space="preserve">– вул. Шевченка – вул. Миколаївська – 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к (АС «Кременчук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45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оїнів-Інтернаціоналіс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 автобусів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– вул. Суворова – вул. Багратіо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1-й Парковий – вул. Житлобудівна – пров. Межов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Салганна – вул. Ярмаркова – вул. Леонова – вул.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лександра </w:t>
            </w:r>
            <w:r>
              <w:rPr>
                <w:sz w:val="24"/>
                <w:szCs w:val="24"/>
                <w:lang w:val="uk-UA"/>
              </w:rPr>
              <w:t xml:space="preserve">Халаменюка – просп. Свободи – просп. Лесі Українки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Тецівський – вул. Володимира Великого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оїнів-Інтернаціоналісті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ьому напрямку: вул. Воїнів-Інтернаціоналістів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Володимира Великого – пров. Тецівський – просп. Лесі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раїнки – просп. Свободи – вул. Ігоря Сердюка – вул. Небесної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тні – в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Першотравнева – вул. Леонова – вул. Ярмарк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Салганна – вул. Житлобудівна – пров. 1-й Парков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Багратіона – вул. Суворова – вул. Мічурі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– 1-й Піщаний тупик (кільцев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highlight w:val="red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 автобусів 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-й Піщаний тупик – вул. Миру – вул. Вадима Пугач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Свободи – вул. Троїцька – вул. Небесної Сотні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Ігоря Сердюк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– вул. Перемоги – вул. Першотравне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лександра </w:t>
            </w:r>
            <w:r>
              <w:rPr>
                <w:sz w:val="24"/>
                <w:szCs w:val="24"/>
                <w:lang w:val="uk-UA"/>
              </w:rPr>
              <w:t xml:space="preserve">Халаменюка – просп. Свободи – вул. Київсь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адима Пугачова – вул. Миру – 1</w:t>
            </w:r>
            <w:r>
              <w:rPr>
                <w:sz w:val="24"/>
                <w:szCs w:val="24"/>
              </w:rPr>
              <w:noBreakHyphen/>
            </w:r>
            <w:r>
              <w:rPr>
                <w:sz w:val="24"/>
                <w:szCs w:val="24"/>
                <w:lang w:val="uk-UA"/>
              </w:rPr>
              <w:t>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>Піщаний туп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ременчук – Придніпрянсь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автобус к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кл. 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к (АС «Привокзальна») – в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Олександра Халаменюка –  вул. Леонова – вул. Ярмаркова – вул. Салган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Житлобудівна – пров. 1-й Парковий – вул. Багратіона – вул. Суворова – вул. Мічуріна – вул. Занасипський Шлях – с. Мала Кохнівка (вул. Шкільна) – с. Придніпрянське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с. Придніпрянське – с. Мала Кохнівка (вул. Шкільна)  - вул. Занасипський Шлях – вул. Мічурін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Суворова – вул. Багратіона – пров. 1-й  Парковий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Житлобудівна – вул. Салганна – вул. Ярмарк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 Леонова – вул. Першотравнева – вул. Небесної Сотні – вул. Троїцька – просп. Свободи – просп. Лесі Українки – вул. Молодіжна – просп. Лесі Українки – просп. Свободи – вул. Троїцька - </w:t>
            </w:r>
            <w:r>
              <w:rPr>
                <w:sz w:val="24"/>
                <w:szCs w:val="24"/>
                <w:lang w:val="uk-UA"/>
              </w:rPr>
              <w:t>вул. Небесної Сотні – вул. Першотравнева – в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>Олександра Халаменюка – Кременчук (АС «Привокзальна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142" w:leader="none"/>
          <w:tab w:val="left" w:pos="7655" w:leader="none"/>
        </w:tabs>
        <w:ind w:left="284" w:firstLine="28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>Руслан ШАПОВАЛОВ</w:t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both"/>
        <w:rPr/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142" w:leader="none"/>
          <w:tab w:val="left" w:pos="7655" w:leader="none"/>
        </w:tabs>
        <w:ind w:left="284" w:firstLine="283"/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>Руслан ІВАШИНА</w:t>
      </w:r>
    </w:p>
    <w:sectPr>
      <w:footerReference w:type="default" r:id="rId3"/>
      <w:type w:val="nextPage"/>
      <w:pgSz w:orient="landscape" w:w="16838" w:h="11906"/>
      <w:pgMar w:left="851" w:right="567" w:gutter="0" w:header="0" w:top="1701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</w:t>
    </w:r>
    <w:r>
      <w:rPr>
        <w:b/>
        <w:bCs/>
        <w:color w:val="000000"/>
        <w:sz w:val="20"/>
      </w:rPr>
      <w:t>_________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Normal"/>
      <w:ind w:left="187" w:hanging="0"/>
      <w:rPr/>
    </w:pPr>
    <w:r>
      <w:rPr/>
      <w:t xml:space="preserve">   </w:t>
    </w:r>
    <w:r>
      <w:rPr/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від __________20____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1</w:t>
    </w:r>
    <w:r>
      <w:rPr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 xml:space="preserve">           </w:t>
    </w:r>
    <w:r>
      <w:rPr>
        <w:b/>
        <w:bCs/>
        <w:color w:val="000000"/>
        <w:sz w:val="20"/>
        <w:lang w:val="uk-UA"/>
      </w:rPr>
      <w:t>________________________________________________________________________________________________________</w:t>
    </w:r>
    <w:r>
      <w:rPr>
        <w:b/>
        <w:bCs/>
        <w:color w:val="000000"/>
        <w:sz w:val="20"/>
      </w:rPr>
      <w:t>_________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Normal"/>
      <w:ind w:left="187" w:hanging="0"/>
      <w:jc w:val="center"/>
      <w:rPr>
        <w:lang w:val="en-GB"/>
      </w:rPr>
    </w:pPr>
    <w:r>
      <w:rPr/>
      <w:t>Рішення</w:t>
    </w:r>
    <w:r>
      <w:rPr>
        <w:lang w:val="en-GB"/>
      </w:rPr>
      <w:t xml:space="preserve"> </w:t>
    </w:r>
    <w:r>
      <w:rPr/>
      <w:t>виконавчого</w:t>
    </w:r>
    <w:r>
      <w:rPr>
        <w:lang w:val="en-GB"/>
      </w:rPr>
      <w:t xml:space="preserve"> </w:t>
    </w:r>
    <w:r>
      <w:rPr/>
      <w:t>комітету</w:t>
    </w:r>
    <w:r>
      <w:rPr>
        <w:lang w:val="en-GB"/>
      </w:rPr>
      <w:t xml:space="preserve"> </w:t>
    </w:r>
    <w:r>
      <w:rPr/>
      <w:t>Кременчуцької</w:t>
    </w:r>
    <w:r>
      <w:rPr>
        <w:lang w:val="en-GB"/>
      </w:rPr>
      <w:t xml:space="preserve"> </w:t>
    </w:r>
    <w:r>
      <w:rPr/>
      <w:t>міської</w:t>
    </w:r>
    <w:r>
      <w:rPr>
        <w:lang w:val="en-GB"/>
      </w:rPr>
      <w:t xml:space="preserve"> </w:t>
    </w:r>
    <w:r>
      <w:rPr/>
      <w:t>ради</w:t>
    </w:r>
    <w:r>
      <w:rPr>
        <w:lang w:val="en-GB"/>
      </w:rPr>
      <w:t xml:space="preserve"> </w:t>
    </w:r>
    <w:r>
      <w:rPr/>
      <w:t>Кременчуцького</w:t>
    </w:r>
    <w:r>
      <w:rPr>
        <w:lang w:val="en-GB"/>
      </w:rPr>
      <w:t xml:space="preserve"> </w:t>
    </w:r>
    <w:r>
      <w:rPr/>
      <w:t>району</w:t>
    </w:r>
    <w:r>
      <w:rPr>
        <w:lang w:val="en-GB"/>
      </w:rPr>
      <w:t xml:space="preserve"> </w:t>
    </w:r>
    <w:r>
      <w:rPr/>
      <w:t>Полтавської</w:t>
    </w:r>
    <w:r>
      <w:rPr>
        <w:lang w:val="en-GB"/>
      </w:rPr>
      <w:t xml:space="preserve"> </w:t>
    </w:r>
    <w:r>
      <w:rPr/>
      <w:t>області</w:t>
    </w:r>
  </w:p>
  <w:p>
    <w:pPr>
      <w:pStyle w:val="Normal"/>
      <w:jc w:val="center"/>
      <w:rPr>
        <w:lang w:val="en-GB"/>
      </w:rPr>
    </w:pPr>
    <w:r>
      <w:rPr>
        <w:lang w:val="en-GB"/>
      </w:rPr>
    </w:r>
  </w:p>
  <w:p>
    <w:pPr>
      <w:pStyle w:val="Normal"/>
      <w:jc w:val="center"/>
      <w:rPr/>
    </w:pPr>
    <w:r>
      <w:rPr/>
      <w:t>від __________20____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1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1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2:00Z</dcterms:created>
  <dc:creator>Пользователь</dc:creator>
  <dc:description/>
  <cp:keywords/>
  <dc:language>en-US</dc:language>
  <cp:lastModifiedBy>yurchenko</cp:lastModifiedBy>
  <cp:lastPrinted>2022-01-10T09:51:00Z</cp:lastPrinted>
  <dcterms:modified xsi:type="dcterms:W3CDTF">2022-01-10T07:51:00Z</dcterms:modified>
  <cp:revision>196</cp:revision>
  <dc:subject/>
  <dc:title>Про міські маршрути</dc:title>
</cp:coreProperties>
</file>