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двох зблокованих </w:t>
      </w:r>
      <w:r>
        <w:rPr>
          <w:b/>
          <w:sz w:val="28"/>
          <w:szCs w:val="28"/>
          <w:lang w:val="uk-UA"/>
        </w:rPr>
        <w:t>торговельних павільйонів № 1 для реалізації продовольчих товарів по просп. Свободи, в районі     будинку № 65, в м. Кременчуці фізичній особі - підприємцю Крамаренко Клавдії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рамаренко Клавдії Василівни від 06.12.2021 № 28-28/15510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1 для реалізації продовольчих товарів                       по просп. 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– підприємцю Крамаренко Клавдії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орговельних павільйонів № 1 для реалізації продовольчих товарів по просп. Свободи, в районі будинку № 65, в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03,80 кв.м (</w:t>
      </w:r>
      <w:r>
        <w:rPr>
          <w:sz w:val="28"/>
          <w:szCs w:val="28"/>
          <w:lang w:val="uk-UA" w:eastAsia="ar-SA" w:bidi="ar-SA"/>
        </w:rPr>
        <w:t>51,90 кв.м та 51,90 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, в тому числі площа тимчасової споруди 29,80 кв.м та 29,8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 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–підприємцю Крамаренко Клавдії Васи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    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–підприємця Крамаренко Клавдію Васи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22-01-05T10:11:00Z</cp:lastPrinted>
  <dcterms:modified xsi:type="dcterms:W3CDTF">2022-01-05T08:26:00Z</dcterms:modified>
  <cp:revision>5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