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2 для реалізації непродовольчих товарів по просп. Свободи, в районі     будинку № 65, в м. Кременчуці фізичній особі - підприємцю Тихенку Станіслав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ихенка Станіслава Юрійовича від 06.12.2021 № 28-28/15510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2 для реалізації непродовольчих товарів по 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Тихенку Станіслав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2 для реалізації непродовольчих товарів по просп. Свободи, в районі будинку № 6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94,20 кв.м (</w:t>
      </w:r>
      <w:r>
        <w:rPr>
          <w:sz w:val="28"/>
          <w:szCs w:val="28"/>
          <w:lang w:val="uk-UA" w:eastAsia="ar-SA" w:bidi="ar-SA"/>
        </w:rPr>
        <w:t>47,10 кв.м та 47,10 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–підприємцю Тихенку Станіслав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–підприємця Тихенка Станіслав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05T10:09:00Z</cp:lastPrinted>
  <dcterms:modified xsi:type="dcterms:W3CDTF">2022-01-05T08:26:00Z</dcterms:modified>
  <cp:revision>5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