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678" w:leader="none"/>
        </w:tabs>
        <w:spacing w:before="10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індивідуальному житловому будинку та гаражу, сараю в с. Мала Кохнівка Кременчуцького району Полтавської област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тюхіна Олександра Дмитровича від 24.12.2021    вх. № 28-20/162635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 (декларація про готовність за амністією ІУ161211209841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 та гаражу, сараю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вул. ******, **, с. Мала Кохнівка Кременчуцького району Полтавської області</w:t>
      </w:r>
      <w:r>
        <w:rPr>
          <w:sz w:val="28"/>
          <w:lang w:val="uk-UA"/>
        </w:rPr>
        <w:t>, згідно з викопіюванням з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3:22:00Z</cp:lastPrinted>
  <dcterms:modified xsi:type="dcterms:W3CDTF">2022-01-06T11:09:00Z</dcterms:modified>
  <cp:revision>21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