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агомий особистий внесок у розвиток фізичної культури і спорту, популяризацію тхеквондо (ВТФ), високі спортивної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ЕБРЯКОВА Богдана Олексійовича, чемпіона України з тхеквондо (ВТФ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УСЕНКО Марію Ігорівну, чемпіонку України з тхеквондо (ВТФ) серед кадеті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ЛИЗУНА Дмитра Володимировича, тренера з тхеквондо (ВТ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вагомий особистий внесок у розвиток фізичної культури і спорту, популяризацію тхеквондо (ВТФ) в нашому місті, високі спортивної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МПАНІЄЦЬ Ірину Анатоліївну, призерку чемпіонатів України з тхеквондо (ВТФ) серед каде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ИНУ Анастасію Вікторівну, призерку чемпіонатів України з тхеквондо (ВТФ) серед юні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багаторічну сумлінну працю, високий професіоналізм, впровадження сучасних методів навчання, підготовку висококваліфікованих фахівців та з нагоди 90-річчя від дня заснування коледжу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ОСТАПКО Людмилу Олексіївну, старшого викладача кафедри педагогіки і психології дошкільної освіт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ОНЕНКО-МИРГОРОДСЬКУ Аллу Миколаївну, старшого викладача кафедри теорії і методики фізичного виховання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ЗДИРЄВУ Ірину Миколаївну, педагога - організатора Кременчуцького педагогічного коледжу імені А.С.Макар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ІРЮКОВУ Світлану Олександрівну, викладача української мови та літератур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ЕНКО Таїсу Миколаївну, асистента кафедри педагогіки і психології дошкільної освіт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РИЛІНУ Любов Альбертівну, викладача французької, німецької мов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ДЯГІНУ Валентину Павлівну, викладача української мови і літератур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РОВУ Наталію Олексіївну, викладача англійської мов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А Валентина Івановича, викладача інформатик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РОЗОВУ Оксану Олександрівну, викладача інформатики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ОСКІНУ Наталю Олександрівну, викладача методики трудового навчання з практикумом Кременчуцького педагогічного коледжу імені А.С.Макар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ЛЯПІНУ Ірину Вікторівну, асистента кафедри теорії і методики фізичного виховання Кременчуцького педагогічного коледжу імені А.С.Макар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За багаторічну та сумлінну працю в електроенергетичній галузі, високий професіоналізм</w:t>
      </w:r>
      <w:r>
        <w:rPr>
          <w:bCs/>
          <w:sz w:val="28"/>
          <w:szCs w:val="28"/>
          <w:lang w:val="uk-UA"/>
        </w:rPr>
        <w:t xml:space="preserve"> та з нагоди Дня енергети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РУЗЕНКА Олега Вікторовича, заступника начальника Кременчуцького центру обслуговування споживачів товариства з обмеженою відповідальністю «Полтаваенергозбу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За всебічне сприяння та підтримку у вирішенні питань організації, підготовки матеріального - технічного забезпечення та якісного проведення XVІ фестивалю - конкурсу патріотичної пісні «Про подвиг, звитягу та відвагу»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ДОБРОГАЄВУ Тетяну Леонідівну, консультанта комунальної установи Кременчуцький центр професійного розвитку педагогічних працівників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За сумлінну працю, високий професіоналізм, відданість справі та з нагоди Міжнародного дня цивільної авіації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РОЖИКА Дмитра Геннадійовича, водія автотранспортних засобів гаража служби спецтранспорту та аеродромної механізації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ЕБДУ Альону Сергіївну, викладача першої категорії навчального відді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УРО Валерія Валентиновича, заступника директора коледжу з економічних питань та матеріально - технічного забезпечення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ОЧКАСА Олексія Васильовича, машиніста крана автомобільного гаража служби спецтранспорту та аеродромної механізації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УЩАНСЬКОГО Юрія Васильовича, викладача вищої категорії навчального відділ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МЕЛЬОВА Юрія Миколайовича, заступника директора коледжу з навчально - методичної та виховної роботи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багаторічну сумлінну працю, значний особистий внесок у розвиток та зміцнення авторитету судової влади, високий професіоналізм та з нагоди Дня працівників суду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ХНО Інну Миколаївну, секретаря Автозаводського районного суду             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’ЯСОУТОВУ Діану Марсівну, помічника голови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ВЕЦЬ Діану Сергіївну, секретаря судового засідання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ЬЧУК Марину Миколаї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УЙЛИК Юлію Олегівну, секретаря Автозаводського районного суду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ЕЦИК Марію Олександрівну, діловода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НЧАРЕНКА Дениса Васильовича, керівника апарату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ЄНЯЙЛОВА Олександра Олександровича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ІТІНУ Оксану Валерії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ІПАК Альону Сергіївну, діловода Автозаводського районного суду    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ТА Артура Анатолійовича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ТЕПУ Тетяну Сергії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БОВУ Альону Юрії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ПОЛТАВСЬКУ Євгенію Ігорівну, помічника судді Автозаводського районного суду м. Кременчука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РАМКО Вікторію Олександрівну, помічника судді Автозаводського районного суду м.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ВИСОЦЬКОГО Артура Олександровича, помічника судді Автозаводського районного суду м.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За високі спортивні досягнення на всеукраїнських і міжнародних змаганнях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ДІЄНКО Світлану Валеріївну, майстра спорту України міжнародного кла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ЩЕНКО Валерію Олександрівну, майстра спорту України міжнародного кла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ЙКА Сергія Геннадійовича, майстра спорту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За високий професіоналізм, значні досягнення у науковій і пошуковій роботі, вагомий внесок у справу вивчення, збереження, популяризації історії авіації та космонавтики, відданість музейній справі та з нагоди 10-річчя від дня заснування </w:t>
      </w:r>
      <w:r>
        <w:rPr>
          <w:bCs/>
          <w:sz w:val="28"/>
          <w:szCs w:val="28"/>
          <w:lang w:val="uk-UA"/>
        </w:rPr>
        <w:t>комунального закладу культур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Кременчуцький музей історії авіації і космонавтики»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КОЛЕКТИВ комунального закладу культури «Кременчуцький музей історії авіації і космонавтики» </w:t>
      </w:r>
      <w:r>
        <w:rPr>
          <w:sz w:val="28"/>
          <w:szCs w:val="28"/>
          <w:lang w:val="uk-UA"/>
        </w:rPr>
        <w:t>(виконуючий обов’язки директора Бишенко Анатолій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1.За значний особистий внесок у зміцнення авторитету адвокатури, високий професіоналізм, активну участь у житті адвокатської спільноти та суспільному житті міста Кременчука та з нагоди Дня адвокатур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ІЛОКОНЯ Олега Олександр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ЙДУЖ Юлію Сергії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ИКОВА Валерія Геннад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ГОРДІЄНКА Юрія Анатол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ЇЧЕНКО Людмилу Володимирівну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АШКО Олену Олексіївну, адвока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ЛОВАНОВА Руслана Валерій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АШКА Максима Володимир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ІМОНЯНА Едгара Роберт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ОГАШКІНА Сергія Сергій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ЧУПІЛКО Марину Валентинівну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АВІЧЕВА Олександра Олександровича, адвок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ХАНОВА Михайла Володимировича, адвока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СЬЯНОВА Сергія Миколайовича, адвок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високий професіоналізм, мужність та героїзм, проявлені під час ліквідації наслідків Чорнобильської трагедії, активну участь у патріотичному вихованні молодого покоління та з нагоди Дня вшанування учасників ліквідації наслідків аварії на Чорнобильській АЕС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ЬЧЕНКА Валерія Пет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ЕНКА Миколу Іван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ДУБНОГО Петра Семен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МКА Сергія Вікто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КАРУПУ Сергія Миколай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ЕМКА Ігоря Володими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ЕРІМОВА Адалата Сулейман - огли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НЬКОВА Дмитра Вікто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ГАЛА Олега Володими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ЮКОВЦЯ Степана Степан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ТЯГУ Миколу Вікто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ЛЮХІНА Володимира Іллі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ЖМЕКОВА Євгенія Гарік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ЕНКА Олександра Олексій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САКА Миколу Григо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УСТИНСЬКОГО Ігоря Ростислав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НДОГІНА Володимира Павл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КОПЕНКА Віктора Леонідовича, учасника ліквідації аварії на Чорнобильській А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ЕРКАЧА Андрія Олександровича, учасника ліквідації аварії на Чорнобильській АЕ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ТАЩЕНКА Валерія Миколайовича, учасника ліквідації аварії на Чорнобильській АЕ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3.За особистий внесок у становлення, розбудову, процвітання міста, активну життєву позицію та громадську діяльність, розвиток волонтерського руху в місті Кременчуці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РОЗОВУ Юліану Олексіївну, ученицю Кременчуцького ліцею № 4 «Кремінь» Кременчуцької міської ради Кременчуцького району Полтавської області, волонтерку благодійної акцій ВБФ «Серце до серця», учасницю програм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uk-UA"/>
        </w:rPr>
        <w:t>професі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ДОФУ Анну Олексіївну, студентку Національного технічного університету «Дніпровська політехніка», учасницю програм «Молодь і Влада», «Стажування молоді в органах місцевого самоврядування», волонтерку благодійної акції ВБФ «Серце до серц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А Дмитра Володимировича, волонтера благодійних акцій ВБФ «Серце до серця» та «Святий Миколай - дітям», учасника проєкту «Успішний дебют амбіційних рішен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ЧЕРНЯВСЬКОГО Максима Олеговича, студента Кременчуцького педагогічного коледжу імені А.С. Макаренка, волонтера благодійних акцій ВБФ «Серце до серця» та «Святий Миколай - дітям», учасника програм «Молодь і Влада» та «Кременчуцька Академія Волонтерств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.За високу професійну майстерність, сумлінну та бездоганну працю в енергетиці, значний особистий внесок у забезпечення надійного постачання електроенергії споживачам міста Кременчука та Полтавської області та з нагоди Дня енергетик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МІКУЛУ Андрія Олексійовича, електромонтера розподільних мереж     5 групи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ЕЧИЦЯ Ігоря Ігоровича, начальника сектору автоматизованої системи комерційного обліку електроенергії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ЯВСЬКОГО Андрія Миколайовича, електромонтера оперативно-виїзної бригади 5 групи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НЮК Людмилу Павлівну, прибиральника територій ремонтно-будівельної дільниці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ЄФІМОВУ Ірину Олександрівну, техніка групи експлуатації приладів обліку Кременчуцької філії акціонерного товариства «Полтаваобленерго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ТУНОВУ Наталію Володимирівну, контролера енергонагляду              групи технічного аудиту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МЕШЕНКО Аліну Сергіївну, оператора комп’ютерного набору групи експлуатації засобів обліку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НЦЯ Олександра Вікторовича, електромонтера з ремонту та монтажу кабельних ліній 4 розряду бригади з ТО та ремонту кабельних ліній 0,4 - 10 кВ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ЛІЄНКО Олену Іванівну, контролера енергонагляду групи формування корисного відпуску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БОТУ Наталію Володимирівну, прибиральника службових приміщень ремонтно - будівельної дільниці Кременчуцької філії акціонерного товариства «Полтаваобленерг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КОЛОВУ Марину Борисівну, техніка групи обслуговування споживачів Кременчуцької філії акціонерного товариства «Полтаваобленерг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5.За багаторічну сумлінну працю, високий професіоналізм, вагомий особистий внесок у розвиток фізичної культури і спорту, розвиток Олімпійського рух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АМАРЕНКО Наталію Яковлівну, заступника директора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За активну участь у суспільно - політичному житті міста, вагомий внесок у військово - патріотичне виховання молодого покоління, мужність та самовідданість, проявлені при виконанні обов’язків військової служби, активну громадську позицію в напрямку всебічної підтримки ветеранського руху у місті Кременчуці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СЕМЕНЕНКА Віктора Володимировича, полковника у відставці Міністерства оборони Збройних Сил України, ветерана військової служб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ОСАДЧОГО Миколу Яковича, підполковника у відставці Міністерства оборони Збройних Сил України, ветерана військової служб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7.За багаторічну сумлінну працю, високий професіоналізм, вагомий особистий внесок у розвиток фізичної культури і спорту, розвиток Олімпійського рух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ОЛІВАРУ Віктора Дем’яновича, Заслуженого тренера України, старшого тренера - викладача відділення веслування на байдарках і каное Комунального закладу фізичної культури і спорту «Кременчуцька міська комплексна дитячо - 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За багаторічну сумлінну працю, активну життєву і громадську позицію, розвиток ветеранського руху міста Кременчука, вирішення питань соціального захисту ветеранів та громадян похилого віку, вагомий особистий внесок у справу патріотичного виховання молодого покоління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СЕЛЬЦОВА Віталія Олександровича, голову громадської організації «Кременчуцька міська організація ветеранів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6:00Z</dcterms:created>
  <dc:creator>Шаповалова Оксана Володимирівна</dc:creator>
  <dc:description/>
  <cp:keywords/>
  <dc:language>en-US</dc:language>
  <cp:lastModifiedBy>o.shapovalova</cp:lastModifiedBy>
  <cp:lastPrinted>2022-01-05T13:59:00Z</cp:lastPrinted>
  <dcterms:modified xsi:type="dcterms:W3CDTF">2022-01-06T06:31:00Z</dcterms:modified>
  <cp:revision>335</cp:revision>
  <dc:subject/>
  <dc:title>Про  нагородження   Почесними</dc:title>
</cp:coreProperties>
</file>