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м Ємельянови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аяву ************ ******* ******* про призначення її опікуном дитини-сироти Ємельянова ****** ************, **.**.**** р.н.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 встановлення опіки та відповідність її інтересам дитини від 04.01.2022 № 01-32/01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№ 01 від 05 січня 2022 року), на підставі ст. 11 Закону України «Про забезпечення організаційно-правових умов соціального захисту дітей-сиріт, дітей, позбавлених батьківського піклування», ст.ст. 243, 244 Сімейного кодексу України, п. 4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 Встановити опіку над дитиною-сиротою Ємельяновим ******* *************, **.**.****  р.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 Призначити ********** ******* ********, **.**.**** р.н., опікуном дитини-сироти Ємельянова ****** ************, **.**.**** р.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14"/>
    <w:qFormat/>
    <w:rPr/>
  </w:style>
  <w:style w:type="character" w:styleId="Style19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42:00Z</dcterms:created>
  <dc:creator>DO1</dc:creator>
  <dc:description/>
  <cp:keywords/>
  <dc:language>en-US</dc:language>
  <cp:lastModifiedBy>КРЮКІВСЬКА РАЙОННА АДМІНІСТРАЦІЯ</cp:lastModifiedBy>
  <cp:lastPrinted>2021-09-21T10:31:00Z</cp:lastPrinted>
  <dcterms:modified xsi:type="dcterms:W3CDTF">2022-01-05T12:20:00Z</dcterms:modified>
  <cp:revision>19</cp:revision>
  <dc:subject/>
  <dc:title/>
</cp:coreProperties>
</file>