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4 для реалізації непродовольчих товарів по просп. Свободи, в районі будинку № 65, в м. Кременчуці приватному підприємству «ВІРЕНТО-СМ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ІРЕНТО-СМАРТ» від 06.12.2021 № 28-28/15510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4 для реалізації непродовольчих товарів по просп. 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ВІРЕНТО-СМ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4 для реалізації непродовольчих товарів по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83,00 кв.м (</w:t>
      </w:r>
      <w:r>
        <w:rPr>
          <w:sz w:val="28"/>
          <w:szCs w:val="28"/>
          <w:lang w:val="uk-UA" w:eastAsia="ar-SA" w:bidi="ar-SA"/>
        </w:rPr>
        <w:t>41,50 кв.м та 41,5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9,80 кв.м та 29,8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ВІРЕНТО-СМ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ІРЕНТО-СМ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04T13:31:00Z</cp:lastPrinted>
  <dcterms:modified xsi:type="dcterms:W3CDTF">2022-01-04T11:31:00Z</dcterms:modified>
  <cp:revision>5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